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7 марта 2023 г.                                                    № 12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Криуша 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rPr/>
      </w:pPr>
      <w:r>
        <w:rPr/>
        <w:t>О внесении изменений в постановление</w:t>
      </w:r>
    </w:p>
    <w:p>
      <w:pPr>
        <w:pStyle w:val="Normal"/>
        <w:ind w:left="113" w:right="57" w:hanging="0"/>
        <w:rPr/>
      </w:pPr>
      <w:r>
        <w:rPr/>
        <w:t xml:space="preserve">от 21.05.2020  № 46« Об утверждении реестра </w:t>
      </w:r>
    </w:p>
    <w:p>
      <w:pPr>
        <w:pStyle w:val="Normal"/>
        <w:ind w:left="113" w:right="57" w:hanging="0"/>
        <w:rPr/>
      </w:pPr>
      <w:r>
        <w:rPr/>
        <w:t xml:space="preserve">мест сбора(накопления) твердых коммунальных </w:t>
      </w:r>
    </w:p>
    <w:p>
      <w:pPr>
        <w:pStyle w:val="Normal"/>
        <w:ind w:left="113" w:right="57" w:hanging="0"/>
        <w:rPr/>
      </w:pPr>
      <w:r>
        <w:rPr/>
        <w:t xml:space="preserve">отходов на территории Криушанского сельского </w:t>
      </w:r>
    </w:p>
    <w:p>
      <w:pPr>
        <w:pStyle w:val="Normal"/>
        <w:ind w:left="113" w:right="57" w:hanging="0"/>
        <w:rPr/>
      </w:pPr>
      <w:r>
        <w:rPr/>
        <w:t>поселения Панинского муниципального района»</w:t>
      </w:r>
    </w:p>
    <w:p>
      <w:pPr>
        <w:pStyle w:val="Normal"/>
        <w:ind w:left="113" w:right="57" w:hanging="0"/>
        <w:rPr/>
      </w:pPr>
      <w:r>
        <w:rPr/>
        <w:t xml:space="preserve"> </w:t>
      </w:r>
      <w:r>
        <w:rPr/>
        <w:t>( в ред. постановлений  от 20.07.2020  № 68,</w:t>
      </w:r>
    </w:p>
    <w:p>
      <w:pPr>
        <w:pStyle w:val="Normal"/>
        <w:ind w:left="113" w:right="57" w:hanging="0"/>
        <w:rPr/>
      </w:pPr>
      <w:r>
        <w:rPr/>
        <w:t xml:space="preserve"> </w:t>
      </w:r>
      <w:r>
        <w:rPr/>
        <w:t>02.10.2020 г. № 91. от 04.12.2020 г. № 107.от 01.04.2021 № 27)</w:t>
      </w:r>
    </w:p>
    <w:p>
      <w:pPr>
        <w:pStyle w:val="Normal"/>
        <w:ind w:left="113" w:right="57" w:hanging="0"/>
        <w:rPr/>
      </w:pPr>
      <w:r>
        <w:rPr/>
        <w:t xml:space="preserve">     </w:t>
      </w:r>
    </w:p>
    <w:p>
      <w:pPr>
        <w:pStyle w:val="Style14"/>
        <w:spacing w:before="4" w:after="2"/>
        <w:ind w:left="-180" w:hanging="0"/>
        <w:jc w:val="both"/>
        <w:rPr/>
      </w:pPr>
      <w:r>
        <w:rPr/>
        <w:t xml:space="preserve">      </w:t>
      </w:r>
      <w:r>
        <w:rPr/>
        <w:t>В целях уточнения реестра мест сбора ( накопления) твердых коммунальных отходов, в соответствии с пунктом 4 статьи 13.4 Федерального закона от 24.06.1998 № 89-ФЗ «Об отходах производства и 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</w:t>
      </w:r>
      <w:r>
        <w:rPr>
          <w:shd w:fill="FFFFFF" w:val="clear"/>
        </w:rPr>
        <w:t xml:space="preserve"> администрация Криушанского сельского поселения </w:t>
      </w:r>
      <w:r>
        <w:rPr>
          <w:b/>
          <w:shd w:fill="FFFFFF" w:val="clear"/>
        </w:rPr>
        <w:t>постановляет:</w:t>
      </w:r>
    </w:p>
    <w:p>
      <w:pPr>
        <w:pStyle w:val="Style14"/>
        <w:spacing w:before="4" w:after="2"/>
        <w:ind w:lef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4" w:after="2"/>
        <w:ind w:left="-180" w:right="57" w:hanging="0"/>
        <w:jc w:val="both"/>
        <w:rPr>
          <w:shd w:fill="FFFFFF" w:val="clear"/>
        </w:rPr>
      </w:pPr>
      <w:r>
        <w:rPr>
          <w:shd w:fill="FFFFFF" w:val="clear"/>
        </w:rPr>
        <w:t xml:space="preserve">1.Внести изменения в реестр мест сбора (накопления) твердых коммунальных </w:t>
      </w:r>
    </w:p>
    <w:p>
      <w:pPr>
        <w:pStyle w:val="Normal"/>
        <w:ind w:left="-180" w:right="57" w:hanging="0"/>
        <w:jc w:val="both"/>
        <w:rPr/>
      </w:pPr>
      <w:r>
        <w:rPr>
          <w:shd w:fill="FFFFFF" w:val="clear"/>
        </w:rPr>
        <w:t>отходов, расположенных на территории муниципального образования Криушанского  сельское поселение, утвержденных постановлением администрации Криушанского сельского поселения от 21.05.2020 № 46 «</w:t>
      </w:r>
      <w:r>
        <w:rPr/>
        <w:t xml:space="preserve">Об утверждении реестра мест сбора (накопления) твердых коммунальных отходов на территории Криушанского сельского поселения Панинского муниципального района» (в ред. от 20.07.2020  № 68, 02.10.2020 г. № 91. от 04.12.2020 г. № 107, от 01.04.2021№ 27), изложив его в новой редакции (Приложение )  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  <w:r>
        <w:rPr/>
        <w:t>2.Опубликовать настоящее постановление в официальном периодическом печатном     издании Криушанского сельского поселения Панинского муниципального района      Воронежской области «Криушанский  муниципальный вестник» и разместить на  сайте администрации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  <w:r>
        <w:rPr/>
        <w:t>3. Постановление вступает в силу с момента его опубликования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4. </w:t>
      </w:r>
      <w:r>
        <w:rPr>
          <w:spacing w:val="3"/>
        </w:rPr>
        <w:t>Контроль за исполнением настоящего постановления оставляю  за собой</w:t>
      </w:r>
    </w:p>
    <w:p>
      <w:pPr>
        <w:pStyle w:val="Normal"/>
        <w:spacing w:before="4" w:after="2"/>
        <w:ind w:left="-180" w:hanging="0"/>
        <w:jc w:val="both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Глава  Криушанского </w:t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сельского поселения                                                           В.В.Фролов </w:t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 </w:t>
      </w:r>
      <w:r>
        <w:rPr>
          <w:rFonts w:cs="Arial"/>
        </w:rPr>
        <w:t>Приложение к постановлению № 12  от 17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326"/>
        <w:gridCol w:w="109"/>
        <w:gridCol w:w="2273"/>
        <w:gridCol w:w="1097"/>
        <w:gridCol w:w="660"/>
        <w:gridCol w:w="1015"/>
        <w:gridCol w:w="1949"/>
        <w:gridCol w:w="725"/>
        <w:gridCol w:w="1032"/>
        <w:gridCol w:w="871"/>
        <w:gridCol w:w="1610"/>
        <w:gridCol w:w="1193"/>
      </w:tblGrid>
      <w:tr>
        <w:trPr>
          <w:trHeight w:val="290" w:hRule="atLeast"/>
        </w:trPr>
        <w:tc>
          <w:tcPr>
            <w:tcW w:w="1440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мест сбора (накопления) твердых коммунальных отходов на территории Криушанского сельского поселения Пани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а (площадки) накопления ТКО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15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ста сбора (накопления) ТКО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с указанием населенного пункта и улиц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отходов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ьный сбор от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контейнер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бункеров для сбора К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ирующая организация (наименование, ИНН, адрес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ы, номера домов, обслуживаемых КП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Молодежная.4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2 51,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сфальто-бетон,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-1,1куб.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, 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 51,4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рачебная амбулатория) БУЗ ВО "Панинская РБ, ИНН 3621001806, рп Панино,ул.Железнодорожная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 68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47 51,4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иушанская СОШ, ИНН 3621004162, с.Криуша,ул. Центральная,68 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 55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7 51,4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ДК)Отдел культуры и архивного дела администрации Панинского муниципального райрна, ИНН 3621001852, рп.Панино, Красная Площадь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Советская,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 51,3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Лени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Б/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2 51,3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П) БУЗ ВО "Панинская РБ, ИНН 3621001806, рп Панино,ул.Железнодорожная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Б/1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Шко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 51,3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иушанская СОШ "структурное подразделение Мартыновская школа", ИНН 3621004162, с.Криуша,ул. Центральная,68 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 Молодежная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3 51,3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ДК)Отдел культуры и архивного дела администрации Панинского муниципального райрна, ИНН 3621001852, рп.Панино, Красная Площадь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Школьн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9 48,7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Александровская ООШ, ИНН с.Александровка, ул.Школьная,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Школьн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551,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 8 куб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кольная от д.1 до д. 16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Крестьянская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4251,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ко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рестьянская д.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Школьная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251,4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ланиру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 д.17,19, д.25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довый д.1,3,5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951,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лександра Казакова нечетная сторона от д.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д.25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051,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Александра Казакова четная сторона от д.14 до д.20 и нечетная сторона от д.41 до д.55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851,4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с д.22 до д.36 и нечетная сторона с д.57 до д.6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151,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(шт) 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 14 до д.20 и нечетная сторона от д.27 до д.39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751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 38 до д. 56, нечетная сторона от д. 71 до д. 83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651,4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д. 90, нечетная стороне от д. 105 до д. 123 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7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 д. 125,127,129,131,133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а Казакова, переулок Садовый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351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Сад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. 2,4,6,7,8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 д.29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Крестьянская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051,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естья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ная сторон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д.8 до д.32, нечетная сторона д.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Сад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10,11,12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хозная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51,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хоз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д.1 до д.1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51,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д.1 до д.11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Молодежная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лодежная от д.1 до д.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051,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йская от  нечетная сторона от д.19, четная сторона от д. 14 до д.36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451,3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38 до д. 64, нечетная сторона от д. 21 до д. 31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 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751,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 четная сторона от д. 66 до д. 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33 до д. 51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86 до д. 96, нечетная сторона от д.53 до д.9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69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51,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98 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 сторона от д.55 до д. 7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ланиру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112 до д. 1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81 до д. 99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, 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1151,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 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 до д.1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1451,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 от д.17 до д.27, ул. Майская д. 2,4,6,8,1,1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751,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ная сторона от д.30  до д. 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 сторона от д. 29 до д. 3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четная сторона от д. 62 до д.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етная сторона от   до д. 41 до д.61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551,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 четная сторона от д. 82  д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 сторона от  д. 65 до д.79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251,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нечетная сторона от д. 1 до д. 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четная сторона от д.22 до д.28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551,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шт -1.1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4 до д.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21 до д. 3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51,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24 до д.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четная сторона от д. 41 до д. 51 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3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36 до д.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53 до д. 69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58 до д. 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71 до д.  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51,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 четная сторона от д. 68 до д.7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четная сторона от д. 95 до д. 115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151,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76 до д.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117 до д. 127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Большой Марты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51,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 от д.1  до д. 32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.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 от д.28 до д.43  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5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 от д.1 до д. 27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, ул. Мира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8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  от д. 1 до д. 32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851,4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 -1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38-56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951,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19-36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1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1-до д. 18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Криуша, ул. Октябрьская.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3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 1  до д. 12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Октябрьская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6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 от д. 13 до д.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451,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1 до д. 17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151,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18 до д. 4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751,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47 до д. 6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4351,4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63 до д. 8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4251,4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1 до д. 18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3851,4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19 до д. 39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3651,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40 до д. 68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3251,4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69 до д. 84. ул. Набережная от д. 33,-4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8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д. 85-105, ул. Набережная от д. 33,-48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Набережная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251,4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 от д. 4 до д. 26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риуша ул. Октябрьск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3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 1,1 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, д. 27 кафе 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Александровка, ул. Лесная. 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1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 Транс Моб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С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 ул. Набережная,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-бет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, ул. Набережная,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-бет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Neo</dc:creator>
  <dc:description/>
  <cp:keywords/>
  <dc:language>en-US</dc:language>
  <cp:lastModifiedBy>User</cp:lastModifiedBy>
  <cp:lastPrinted>2023-03-22T16:54:00Z</cp:lastPrinted>
  <dcterms:modified xsi:type="dcterms:W3CDTF">2023-03-28T12:28:00Z</dcterms:modified>
  <cp:revision>11</cp:revision>
  <dc:subject/>
  <dc:title>АДМИНИСТРАЦИЯ ПРОГРЕССОВСКОГО СЕЛЬСКОГО ПОСЕЛЕНИЯ ПАНИНСКОГО МУНИЦИПАЛЬНОГО РАЙОНА ВОРОНЕЖСКОЙ ОБЛАСТИ</dc:title>
</cp:coreProperties>
</file>