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3. 2022 года                                              №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16" w:before="0" w:after="0"/>
        <w:ind w:right="4814" w:hanging="0"/>
        <w:jc w:val="both"/>
        <w:rPr>
          <w:rStyle w:val="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актуализированных схем теплоснабжения Дмитиевского, Криушанского, Росташевского, Октябрьского, Чернавского, Краснолиманского,  Прогрессовского и Ивановского сельских поселений Панинского муницппального района Воронежской области на период до 2023 г.</w:t>
      </w:r>
    </w:p>
    <w:p>
      <w:pPr>
        <w:pStyle w:val="Normal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 О теплоснабжении» , Постановлением Правительства Российской Федерации от 22.02.2012 г. № 154 « О требованиях  к схемам теплоснабжения, порядку их разработки и утверждения» администрация Пани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е актуализированные схемы теплоснабжения  Дмитриевского, Криушанского, Росташевского, Октябрьского, Чернавского, Краснолиманского, Прогрессовского и Ивановского сельских поселений Панинского муниципального района Воронежской области на период до 2023 год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Опубликовать настоящее постановление  в официальном  периодическом издании Панинского муниципального района  Вронежской области « Панинский муниципальный вестник», а также разместить  на официальном сайте  Панинского муниципального района Воронежской области в информуционно-Телекоммуникационной сети « Интернет»</w:t>
      </w:r>
    </w:p>
    <w:p>
      <w:pPr>
        <w:pStyle w:val="Normal"/>
        <w:spacing w:lineRule="auto" w:line="288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  <w:t>( http://www.panino-region.ru/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на заместителя  главы администрации Панинского муниципального района Воронежской области – начальника отдела по капитальному строительству, газификации, ЖКХ, архитектуре и градостроительству Мищенко В.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Н.В.Щеглов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6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ind w:left="1006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1"/>
        <w:ind w:left="10065" w:hanging="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1"/>
        <w:ind w:left="10065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1"/>
        <w:ind w:left="10065" w:hanging="0"/>
        <w:rPr/>
      </w:pPr>
      <w:r>
        <w:rPr>
          <w:sz w:val="24"/>
          <w:szCs w:val="24"/>
        </w:rPr>
        <w:t>от 18.01.2022 года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ожароопасному сезону 2022 года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6"/>
        <w:gridCol w:w="4678"/>
        <w:gridCol w:w="2268"/>
      </w:tblGrid>
      <w:tr>
        <w:trPr>
          <w:tblHeader w:val="true"/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роводим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списочного состава и корректировка схемы оповещения состава добровольных пожарных формирований и руководящего состава привлекаемых к участию в ликвидации чрезвычайных ситуаций связанных с природными пожа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.о. главы Криуша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(соглашения) с руководителями сельскохозяйственных предприятий и других организаций расположенных на территории Криушанского сельского поселения   о привлечении сельскохозяйственной и другой техники для целей пожарот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Размещение в местах массового нахождения людей информационных материалов о соблюдении мер безопасности и правил поведения в особый противопожарный реж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(обновление) до начала пожароопасного сезон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, 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мобильных групп патрулирования для предупреждения природных пожаров, укомплектованных ранцевыми лесными огнетушителями и лоп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, 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надлежащего технического содержания дорог, проездов и подъездов к зданиям, сооружениям, строениям, наружным установкам и пожарным гидрантам, резервуарам, естественным и искусственным водоемам, являющимся источниками наружного противопожарного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источников наружного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осстановление указателей забора воды из систем водоснабжения, а также из искусственных и естественных   водоисточников на территории населенных пунктов поселений, в целях пожарот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рганизация и проведение смотра готовности сил и средств добровольных пожарных формирований городских и сельских поселений по готовности к тушению природных пожаров на территории населенных пунк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проведения разъяснительной работы среди населения о соблюдении мер противопожарной безопасности, правил поведения в случае пожара и требований нормативных правовых ак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рганизация и проведение сходов граждан в жилом секторе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олнение комплекса профилактических мероприятий по недопущению распространения природных пожаров на населенные пун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беспечение выполнения первичных мер пожарной без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здание резервов материально-технических средств, предназначенных для ликвидации чрезвычайных ситуаций, вызванных природными пожа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рганизация работы по очистке лесонасаждений, находящихся в ведении поселений, а также территорий, прилегающих к населенным пунктам, от бытовых и промышленных отходов, сухой травы и камыш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выжигания травы на полянах, прогалинах, лугах, стерни на полях и на земельных участках, непосредственно примыкающих к населенным пунктам, а также к защитным и озеленительным лесонасажд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разведения костров на землях общего пользования населенных пунктов, на территориях частных домовладений, расположенных на территориях населенных пунктов, а также сжигания мусора, травы, листвы и иных отходов, материалов или изделий, кроме мест и (или) способов, установленных администрацией Криуша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инятие мер по недопущению выжигания сухой травянистой растительности на земельных участках населенных пунктов, если участок для выжигания сухой травянистой растительности располагается на расстоянии менее 50 метров от ближайшего объекта защиты и территория вокруг участка для выжигания сухой травянистой растительности не очищена в радиусе 30 метров от сухостойных деревьев, валежника, порубочных остатков, других горючих материалов (до введения особого противопожарного режи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Style w:val="FontStyle13"/>
              </w:rPr>
            </w:pPr>
            <w:r>
              <w:rPr>
                <w:rStyle w:val="FontStyle13"/>
                <w:sz w:val="24"/>
                <w:szCs w:val="24"/>
              </w:rPr>
              <w:t>И.о. главы Кри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</w:tr>
    </w:tbl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Криуша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В.В.Фро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 + Не полужирный"/>
    <w:basedOn w:val="Style11"/>
    <w:qFormat/>
    <w:rPr>
      <w:b/>
      <w:bCs/>
      <w:sz w:val="27"/>
      <w:szCs w:val="27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b/>
      <w:bCs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PT Astra Serif;Times New Roman" w:cs="PT Astra Serif;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1:00Z</dcterms:created>
  <dc:creator>Neo</dc:creator>
  <dc:description/>
  <dc:language>en-US</dc:language>
  <cp:lastModifiedBy>User</cp:lastModifiedBy>
  <cp:lastPrinted>2022-01-20T16:22:00Z</cp:lastPrinted>
  <dcterms:modified xsi:type="dcterms:W3CDTF">2022-03-25T07:11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