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22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   2022 г.                                                        № 6-п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. Криуша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br w:type="textWrapping" w:clear="all"/>
      </w:r>
      <w:r>
        <w:rPr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</w:t>
      </w:r>
      <w:bookmarkStart w:id="0" w:name="_GoBack"/>
      <w:bookmarkEnd w:id="0"/>
      <w:r>
        <w:rPr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8.01.2022 № 11-у «О внесении изменений в указ губернатора Воронежской области от 13.05.2020 № 184-у» администрация Криушанского сельского поселения Панинского муниципального района Воронежской области               </w:t>
      </w:r>
      <w:r>
        <w:rPr>
          <w:b/>
          <w:sz w:val="28"/>
          <w:szCs w:val="28"/>
        </w:rPr>
        <w:t>п о с т а н о в л я е 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8580" cy="736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8"/>
                            </w:tblGrid>
                            <w:tr>
                              <w:trPr/>
                              <w:tc>
                                <w:tcPr>
                                  <w:tcW w:w="6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" w:leader="none"/>
                                      <w:tab w:val="left" w:pos="700" w:leader="none"/>
                                      <w:tab w:val="left" w:pos="88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" w:leader="none"/>
                                      <w:tab w:val="left" w:pos="700" w:leader="none"/>
                                      <w:tab w:val="left" w:pos="88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Криушанского сельского поселения Панинского муниципального района Воронежской области от 13.05.2020 № 40-п                   «О продлении действия мер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 обеспечению санитарно-эпидемиологического благополучия на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Криушанском сельском поселения Панинского муниципального района Воронеж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связи с распространением новой коронавирусной инфекции (COVID-19) (в редакции постановлений                         администрации Криушанского сельского поселения  Панинского муниципального района Воронежской области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 от 29.11.2021 г. № 72?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Jn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05,12.2021 г. № 75 от 24.12.2021 г. № 81, от 14.01.2022 № 2., от 25.01.2022 г.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57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8"/>
                      </w:tblGrid>
                      <w:tr>
                        <w:trPr/>
                        <w:tc>
                          <w:tcPr>
                            <w:tcW w:w="61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" w:leader="none"/>
                                <w:tab w:val="left" w:pos="700" w:leader="none"/>
                                <w:tab w:val="left" w:pos="88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" w:leader="none"/>
                                <w:tab w:val="left" w:pos="700" w:leader="none"/>
                                <w:tab w:val="left" w:pos="88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риушанского сельского поселения Панинского муниципального района Воронежской области от 13.05.2020 № 40-п                   «О продлении действия мер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обеспечению санитарно-эпидемиологического благополучия на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Криушанском сельском поселения Пан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связи с распространением новой коронавирусной инфекции (COVID-19) (в редакции постановлений                         администрации Криушанского сельского поселения  Панинского муниципального района Воронежской области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 от 29.11.2021 г. № 72?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J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05,12.2021 г. № 75 от 24.12.2021 г. № 81, от 14.01.2022 № 2., от 25.01.2022 г.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ункт 2 постановления администрации Криушанского сельского поселения Панинского муниципального района Воронежской области от 13.05.2020                           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муниципальном районе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 (в редакции постановлений администрации</w:t>
      </w:r>
      <w:r>
        <w:rPr>
          <w:sz w:val="28"/>
          <w:szCs w:val="28"/>
        </w:rPr>
        <w:t xml:space="preserve"> Криушанского сельского поселения</w:t>
      </w:r>
      <w:r>
        <w:rPr>
          <w:bCs/>
          <w:sz w:val="28"/>
          <w:szCs w:val="28"/>
        </w:rPr>
        <w:t xml:space="preserve"> Панинского муниципального района Воронежской области от 20.05.2020 № 42, от 26.05.2020 № 53, от 01.06.2020 № 55, от 11.06.2020         № 57, от 22.06.2020 № 59, от 26.06.2020 № 60, от 02.07.2020 № 61, от 03.07.2020 № 61-п, от 07.07.2020 № 62, от 13.07.2020 № 63, 16.07.2020 №  66, от 23.07.2020 № 71, от 03.08.2020 № 74,  от 18.08.2020 № 80, от 01.09.2020 № 85. от 21.09.2020 № 89, 03.10.2020 № 92, от 09.10.2020 № 93, от 23.10.2020 № 96, от 06.11.2020 № 101, от 24.11.2020 104. от 27.11.2020 № 106, от 07.12.2020 № 108, 28.12.2020 г. № 111, от 29.01.2021 г. № 11, от 12.02.2021 г. № 15, от 01.03.2021 № 19 от 04.03.2021 г. № 22, 25.05.2021 № 34, от 22.06.2021 г. № 41, от16.07.2021 44-П, 20.08.2021 г. № 48. 16.09.2021 № 51, от 01.10.2021 № 61,   от 11.10.2021 № 62, 12.10.2021 № 64, от 14.10.2021 № 67, 12.11.2021 № 69,  от 29.11.2021 г. № 72? </w:t>
      </w:r>
      <w:r>
        <w:rPr>
          <w:bCs/>
          <w:sz w:val="28"/>
          <w:szCs w:val="28"/>
          <w:lang w:val="en-US"/>
        </w:rPr>
        <w:t>Jn</w:t>
      </w:r>
      <w:r>
        <w:rPr>
          <w:bCs/>
          <w:sz w:val="28"/>
          <w:szCs w:val="28"/>
        </w:rPr>
        <w:t xml:space="preserve"> 05,12.2021 г. № 75 от 24.12.2021 г. № 81, от 14.01.2022 № 2., от 25.01.2022 г. № 6) 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"с привлечением зрителей в количестве не более 50% от вместимости объекта спорта" заменить словами "без привлечения зрителей"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шес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"с привлечением зрителей в количестве не более 50% от вместимости объекта спорта" заменить словами "без привлечения зрителей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надцатом подпункта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"детских игровых комнат," исключить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) проведение концертных мероприятий, проводимых в закрытых помещениях, не предусматривающих организацию посадочных зрительских мест вне зависимости от количества присутствующих зрителей (посетителей);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011291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ж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ж) работу детских игровых комнат, расположенных в закрытых помещениях, в том числе в торговых центрах (комплексах), торгово-развлекательных центрах (комплексах)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Криушанского сельского поселения Панинского муниципального района Воронежской области «Криушанский муниципальный вестник» и разместить                          на официальном сайте администрации Криушанского сельского поселения 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И.о. главы Криушанского</w:t>
      </w:r>
    </w:p>
    <w:p>
      <w:pPr>
        <w:pStyle w:val="Normal"/>
        <w:ind w:left="-720" w:hanging="0"/>
        <w:rPr>
          <w:bCs/>
          <w:spacing w:val="3"/>
          <w:sz w:val="28"/>
          <w:szCs w:val="28"/>
        </w:rPr>
      </w:pPr>
      <w:r>
        <w:rPr>
          <w:rFonts w:eastAsia="Times New Roman"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сельского поселения                                                 В.В.Фролов 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color w:val="000000"/>
      <w:spacing w:val="2"/>
      <w:sz w:val="39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3:00Z</dcterms:created>
  <dc:creator>User</dc:creator>
  <dc:description/>
  <cp:keywords/>
  <dc:language>en-US</dc:language>
  <cp:lastModifiedBy>Kriush</cp:lastModifiedBy>
  <cp:lastPrinted>2022-01-18T15:42:00Z</cp:lastPrinted>
  <dcterms:modified xsi:type="dcterms:W3CDTF">2022-02-07T13:35:00Z</dcterms:modified>
  <cp:revision>4</cp:revision>
  <dc:subject/>
  <dc:title>  АДМИНИСТРАЦИЯ КРИУШАНСКОГОСЕЛЬСКОГО ПОСЕЛЕНИЯ</dc:title>
</cp:coreProperties>
</file>