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ИУШАНСКОГО СЕЛЬСКОГО ПОСЕЛЕНИЯ ПА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22" w:firstLine="709"/>
        <w:rPr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января    2022 г.                                                        № 6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с. Криуша </w:t>
      </w:r>
    </w:p>
    <w:p>
      <w:pPr>
        <w:pStyle w:val="Normal"/>
        <w:ind w:firstLine="708"/>
        <w:jc w:val="both"/>
        <w:rPr/>
      </w:pPr>
      <w:r>
        <w:rPr/>
        <w:br w:type="textWrapping" w:clear="all"/>
      </w:r>
      <w:r>
        <w:rPr/>
        <w:t xml:space="preserve">            </w:t>
      </w:r>
      <w:r>
        <w:rPr>
          <w:sz w:val="28"/>
          <w:szCs w:val="28"/>
        </w:rPr>
        <w:t>В соответствии с Федеральным законом от 21.12.1994 № 68-ФЗ                 «О защите населения и территорий от чрезвычайных ситуаций природного               и техногенного характера», Указом Президента Российской Федерации                  от 11.05.2020 № 316 «Об определении порядка продления действия                          мер по обеспечению санитарно-эпидемиологического благополучия населения в субъектах Российской Федерации в связи с распространением                                    новой коронавирусной инфекции (COVID-19)», указом губернатора Воронежской области от 20.03.2020 № 113-у «О вв</w:t>
      </w:r>
      <w:bookmarkStart w:id="0" w:name="_GoBack"/>
      <w:bookmarkEnd w:id="0"/>
      <w:r>
        <w:rPr>
          <w:sz w:val="28"/>
          <w:szCs w:val="28"/>
        </w:rPr>
        <w:t xml:space="preserve">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, указом губернатора Воронежской области от 13.01.2022 г. № 4-у «О внесении изменений в указ губернатора Воронежской области от 13.05.2020 № 184-у» администрация Крушанского сельского поселения  Панинского муниципального района Воронежской области             </w:t>
      </w:r>
      <w:r>
        <w:rPr>
          <w:b/>
          <w:sz w:val="28"/>
          <w:szCs w:val="28"/>
        </w:rPr>
        <w:t>п о с т а н о в л я е 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78580" cy="736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736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8"/>
                            </w:tblGrid>
                            <w:tr>
                              <w:trPr/>
                              <w:tc>
                                <w:tcPr>
                                  <w:tcW w:w="6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5" w:leader="none"/>
                                      <w:tab w:val="left" w:pos="700" w:leader="none"/>
                                      <w:tab w:val="left" w:pos="888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5" w:leader="none"/>
                                      <w:tab w:val="left" w:pos="700" w:leader="none"/>
                                      <w:tab w:val="left" w:pos="888" w:leader="none"/>
                                    </w:tabs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Криушанского сельского поселения Панинского муниципального района Воронежской области от 13.05.2020 № 40-п                   «О продлении действия мер         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 обеспечению санитарно-эпидемиологического благополучия насел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 Криушанском сельском поселения Панинского муниципального района Воронежской области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в связи с распространением новой коронавирусной инфекции (COVID-19) (в редакции постановлений                         администрации Криушанского сельского поселения  Панинского муниципального района Воронежской области от 20.05.2020 № 42, от 26.05.2020 № 53, от 01.06.2020 № 55, от 11.06.2020         № 57, от 22.06.2020 № 59, от 26.06.2020 № 60, от 02.07.2020 № 61, от 03.07.2020 № 61-п, от 07.07.2020 № 62, от 13.07.2020 № 63, 16.07.2020 №  66, от 23.07.2020 № 71, от 03.08.2020 № 74,  от 18.08.2020 № 80, от 01.09.2020 № 85. от 21.09.2020 № 89, 03.10.2020 № 92, от 09.10.2020 № 93, от 23.10.2020 № 96, от 06.11.2020 № 101, от 24.11.2020 104. от 27.11.2020 № 106, от 07.12.2020 № 108, 28.12.2020 г. № 111, от 29.01.2021 г. № 11, от 12.02.2021 г. № 15, от 01.03.2021 № 19 от 04.03.2021 г. № 22, 25.05.2021 № 34, от 22.06.2021 г. № 41, от16.07.2021 44-П, 20.08.2021 г. № 48. 16.09.2021 № 51, от 01.10.2021 № 61,   от 11.10.2021 № 62, 12.10.2021 № 64, от 14.10.2021 № 67, 12.11.2021 № 69,  от 29.11.2021 г. № 72?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Jn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05,12.2021 г. № 75 от 24.12.2021 г. № 81, от 14.01.2022 № 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579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8"/>
                      </w:tblGrid>
                      <w:tr>
                        <w:trPr/>
                        <w:tc>
                          <w:tcPr>
                            <w:tcW w:w="61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5" w:leader="none"/>
                                <w:tab w:val="left" w:pos="700" w:leader="none"/>
                                <w:tab w:val="left" w:pos="888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5" w:leader="none"/>
                                <w:tab w:val="left" w:pos="700" w:leader="none"/>
                                <w:tab w:val="left" w:pos="888" w:leader="none"/>
                              </w:tabs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Криушанского сельского поселения Панинского муниципального района Воронежской области от 13.05.2020 № 40-п                   «О продлении действия мер 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 обеспечению санитарно-эпидемиологического благополучия насе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 Криушанском сельском поселения Панинского муниципального района Воронежской обла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в связи с распространением новой коронавирусной инфекции (COVID-19) (в редакции постановлений                         администрации Криушанского сельского поселения  Панинского муниципального района Воронежской области от 20.05.2020 № 42, от 26.05.2020 № 53, от 01.06.2020 № 55, от 11.06.2020         № 57, от 22.06.2020 № 59, от 26.06.2020 № 60, от 02.07.2020 № 61, от 03.07.2020 № 61-п, от 07.07.2020 № 62, от 13.07.2020 № 63, 16.07.2020 №  66, от 23.07.2020 № 71, от 03.08.2020 № 74,  от 18.08.2020 № 80, от 01.09.2020 № 85. от 21.09.2020 № 89, 03.10.2020 № 92, от 09.10.2020 № 93, от 23.10.2020 № 96, от 06.11.2020 № 101, от 24.11.2020 104. от 27.11.2020 № 106, от 07.12.2020 № 108, 28.12.2020 г. № 111, от 29.01.2021 г. № 11, от 12.02.2021 г. № 15, от 01.03.2021 № 19 от 04.03.2021 г. № 22, 25.05.2021 № 34, от 22.06.2021 г. № 41, от16.07.2021 44-П, 20.08.2021 г. № 48. 16.09.2021 № 51, от 01.10.2021 № 61,   от 11.10.2021 № 62, 12.10.2021 № 64, от 14.10.2021 № 67, 12.11.2021 № 69,  от 29.11.2021 г. № 72?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Jn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05,12.2021 г. № 75 от 24.12.2021 г. № 81, от 14.01.2022 № 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480" w:hanging="0"/>
        <w:jc w:val="both"/>
        <w:rPr/>
      </w:pPr>
      <w:r>
        <w:rPr>
          <w:sz w:val="28"/>
          <w:szCs w:val="28"/>
        </w:rPr>
        <w:t>1. Внести в постановление администрации Криушанского сельского поселения  Панинского муниципального района Воронежской области от 13.05.</w:t>
      </w:r>
      <w:r>
        <w:rPr>
          <w:bCs/>
          <w:sz w:val="28"/>
          <w:szCs w:val="28"/>
        </w:rPr>
        <w:t xml:space="preserve"> 20.05.2020 № 40-п, от 20.05.2020 № 42, от 26.05.2020 № 53, от 01.06.2020 № 55, от 11.06.2020         № 57, от 22.06.2020 № 59, от 26.06.2020 № 60, от 02.07.2020 № 61, от 03.07.2020 № 61-п, от 07.07.2020 № 62, от 13.07.2020 № 63, 16.07.2020 №  66, от 23.07.2020 № 71, от 03.08.2020 № 74,  от 18.08.2020 № 80, от 01.09.2020 № 85. от 21.09.2020 № 89, 03.10.2020 № 92, от 09.10.2020 № 93, от 23.10.2020 № 96, от 06.11.2020 № 101, от 24.11.2020 104. от 27.11.2020 № 106, от 07.12.2020 № 108, 28.12.2020 г. № 111, от 29.01.2021 г. № 11, от 12.02.2021 г. № 15, от 01.03.2021 № 19 от 04.03.2021 г. № 22, 25.05.2021 № 34, от 22.06.2021 г. № 41, от16.07.2021 44-П, 20.08.2021 г. № 48. 16.09.2021 № 51, от 01.10.2021 № 61,   от 11.10.2021 № 62, 12.10.2021 № 64, от 14.10.2021 № 67, 12.11.2021 № 69, от  29.11.2021 г. № 72, от 05.12.2021 г. № 75, от 24.12.2021 г.№ 81, от 14.01.2022 г. № 2 следующие изменения, дополнив п.8 следующего содержания:</w:t>
      </w:r>
    </w:p>
    <w:p>
      <w:pPr>
        <w:pStyle w:val="Normal"/>
        <w:autoSpaceDE w:val="false"/>
        <w:spacing w:lineRule="auto" w:line="360"/>
        <w:ind w:left="-4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становления в период  с 23:00 до 6:00 оказания гражданам услуг общественного питания  ( за исключением  обслуживания навынос без посещения гражданами предприятий общественного питания, доставки заказов, организации питания для работников организаций, а также оказания услуг общественного питания на территориях аэропортов, железнодорожных вокзалов и железнодорожных станций, автовокзалов, автостанций, на объектах дорожного сервиса, расположенных за пределами населенных пунктов).</w:t>
      </w:r>
    </w:p>
    <w:p>
      <w:pPr>
        <w:pStyle w:val="Normal"/>
        <w:spacing w:lineRule="auto" w:line="360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Криушанского сельского поселения Панинского муниципального района Воронежской области «Криушанский  муниципальный вестник» и разместить                          на официальном сайте администрации Криушан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left="-480" w:hanging="0"/>
        <w:jc w:val="both"/>
        <w:rPr/>
      </w:pPr>
      <w:r>
        <w:rPr>
          <w:bCs/>
          <w:sz w:val="28"/>
          <w:szCs w:val="28"/>
        </w:rPr>
        <w:t>3. Настоящее постановление вступает</w:t>
      </w:r>
      <w:r>
        <w:rPr>
          <w:sz w:val="28"/>
          <w:szCs w:val="28"/>
        </w:rPr>
        <w:t xml:space="preserve"> в силу со дня его официального опубликования.</w:t>
      </w:r>
    </w:p>
    <w:p>
      <w:pPr>
        <w:pStyle w:val="S1"/>
        <w:shd w:fill="FFFFFF" w:val="clear"/>
        <w:spacing w:lineRule="auto" w:line="360" w:before="0" w:after="0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              за собой.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И.о. главы Криушанского</w:t>
      </w:r>
    </w:p>
    <w:p>
      <w:pPr>
        <w:pStyle w:val="Normal"/>
        <w:ind w:left="-720" w:hanging="0"/>
        <w:rPr>
          <w:bCs/>
          <w:spacing w:val="3"/>
          <w:sz w:val="28"/>
          <w:szCs w:val="28"/>
        </w:rPr>
      </w:pPr>
      <w:r>
        <w:rPr>
          <w:rFonts w:eastAsia="Times New Roman"/>
          <w:bCs/>
          <w:spacing w:val="3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 xml:space="preserve">сельского поселения                                                 В.В.Фролов </w:t>
      </w:r>
    </w:p>
    <w:p>
      <w:pPr>
        <w:pStyle w:val="Normal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color w:val="000000"/>
      <w:spacing w:val="2"/>
      <w:sz w:val="39"/>
      <w:lang w:val="ru-RU" w:bidi="ar-SA"/>
    </w:rPr>
  </w:style>
  <w:style w:type="character" w:styleId="Style13">
    <w:name w:val="Знак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28:00Z</dcterms:created>
  <dc:creator>User</dc:creator>
  <dc:description/>
  <cp:keywords/>
  <dc:language>en-US</dc:language>
  <cp:lastModifiedBy>Kriush</cp:lastModifiedBy>
  <cp:lastPrinted>2022-01-18T15:42:00Z</cp:lastPrinted>
  <dcterms:modified xsi:type="dcterms:W3CDTF">2022-01-25T10:29:00Z</dcterms:modified>
  <cp:revision>3</cp:revision>
  <dc:subject/>
  <dc:title>  АДМИНИСТРАЦИЯ КРИУШАНСКОГОСЕЛЬСКОГО ПОСЕЛЕНИЯ</dc:title>
</cp:coreProperties>
</file>