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нинского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января 2022 года                                              №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о   Криуш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16" w:before="0" w:after="0"/>
        <w:ind w:right="4814" w:hanging="0"/>
        <w:jc w:val="both"/>
        <w:rPr>
          <w:rStyle w:val="4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мероприятий по подготовке к пожароопасному сезону 2022</w:t>
      </w:r>
      <w:r>
        <w:rPr>
          <w:rStyle w:val="4"/>
          <w:b w:val="false"/>
          <w:sz w:val="28"/>
          <w:szCs w:val="28"/>
        </w:rPr>
        <w:t xml:space="preserve"> </w:t>
      </w:r>
      <w:r>
        <w:rPr>
          <w:rStyle w:val="4"/>
          <w:b/>
          <w:sz w:val="28"/>
          <w:szCs w:val="28"/>
        </w:rPr>
        <w:t>г.</w:t>
      </w:r>
    </w:p>
    <w:p>
      <w:pPr>
        <w:pStyle w:val="Normal"/>
        <w:rPr>
          <w:rStyle w:val="4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Лесным кодексом Российской Федерации, </w:t>
        <w:br/>
        <w:t>Федеральными законами</w:t>
      </w:r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от 21.12.1994 № 69-ФЗ «О пожарной  безопасности», распоряжением правительства Воронежской области от 21.12.2021 № 1352-р «Об утверждении Плана мероприятий по подготовке к пожароопасному сезону 2022 года»,  и, в целях качественной подготовки Панинского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– Панинского МЗ ВТП РСЧС), организаций, предприятий и учреждений, расположенных на территории Криушанского сельского поселения Панинского  муниципального района вне зависимости от форм собственности, к пожароопасному сезону 2022 года администрация Криушанского сельского поселения Панин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</w:t>
        <w:br/>
        <w:t>к пожароопасному сезону 2022 года ( приложение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риу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В.В.Фролов </w:t>
      </w:r>
    </w:p>
    <w:p>
      <w:pPr>
        <w:sectPr>
          <w:type w:val="nextPage"/>
          <w:pgSz w:w="11906" w:h="16838"/>
          <w:pgMar w:left="170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10065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1"/>
        <w:ind w:left="10065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11"/>
        <w:ind w:left="10065" w:hanging="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11"/>
        <w:ind w:left="10065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11"/>
        <w:ind w:left="10065" w:hanging="0"/>
        <w:rPr/>
      </w:pPr>
      <w:r>
        <w:rPr>
          <w:sz w:val="24"/>
          <w:szCs w:val="24"/>
        </w:rPr>
        <w:t>от 18.01.2022 года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пожароопасному сезону 2022 года.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6"/>
        <w:gridCol w:w="4678"/>
        <w:gridCol w:w="2268"/>
      </w:tblGrid>
      <w:tr>
        <w:trPr>
          <w:tblHeader w:val="true"/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роводим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ие списочного состава и корректировка схемы оповещения состава добровольных пожарных формирований и руководящего состава привлекаемых к участию в ликвидации чрезвычайных ситуаций связанных с природными пожа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И.о. главы Криуша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3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(соглашения) с руководителями сельскохозяйственных предприятий и других организаций расположенных на территории Криушанского сельского поселения   о привлечении сельскохозяйственной и другой техники для целей пожароту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3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Размещение в местах массового нахождения людей информационных материалов о соблюдении мер безопасности и правил поведения в особый противопожарный реж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оздание (обновление) до начала пожароопасного сезона вокруг населенных пунктов противопожарных минерализованных полос шириной не менее 10 метров в целях исключения возможного перехода природных пожаров на территори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до 01.04.2022, 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оздание мобильных групп патрулирования для предупреждения природных пожаров, укомплектованных ранцевыми лесными огнетушителями и лопа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до 01.04.2022, 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еспечение надлежащего технического содержания дорог, проездов и подъездов к зданиям, сооружениям, строениям, наружным установкам и пожарным гидрантам, резервуарам, естественным и искусственным водоемам, являющимся источниками наружного противопожарного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оздание источников наружного противопожарного водоснабжения для целей пожаротушения, а также условий для забора воды из источников наружного противопожар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осстановление указателей забора воды из систем водоснабжения, а также из искусственных и естественных   водоисточников на территории населенных пунктов поселений, в целях пожароту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рганизация и проведение смотра готовности сил и средств добровольных пожарных формирований городских и сельских поселений по готовности к тушению природных пожаров на территории населенных пунк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еспечение проведения разъяснительной работы среди населения о соблюдении мер противопожарной безопасности, правил поведения в случае пожара и требований нормативных правовых актов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рганизация и проведение сходов граждан в жилом секторе по разъяснению требований пожарной безопасности и соблюдению их в быту, на производстве и на отдых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ыполнение комплекса профилактических мероприятий по недопущению распространения природных пожаров на населенные пунк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беспечение выполнения первичных мер пожарной без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оздание резервов материально-технических средств, предназначенных для ликвидации чрезвычайных ситуаций, вызванных природными пожа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 начала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рганизация работы по очистке лесонасаждений, находящихся в ведении поселений, а также территорий, прилегающих к населенным пунктам, от бытовых и промышленных отходов, сухой травы и камыш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инятие мер по недопущению выжигания травы на полянах, прогалинах, лугах, стерни на полях и на земельных участках, непосредственно примыкающих к населенным пунктам, а также к защитным и озеленительным лесонасажде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инятие мер по недопущению разведения костров на землях общего пользования населенных пунктов, на территориях частных домовладений, расположенных на территориях населенных пунктов, а также сжигания мусора, травы, листвы и иных отходов, материалов или изделий, кроме мест и (или) способов, установленных администрацией Криуша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инятие мер по недопущению выжигания сухой травянистой растительности на земельных участках населенных пунктов, если участок для выжигания сухой травянистой растительности располагается на расстоянии менее 50 метров от ближайшего объекта защиты и территория вокруг участка для выжигания сухой травянистой растительности не очищена в радиусе 30 метров от сухостойных деревьев, валежника, порубочных остатков, других горючих материалов (до введения особого противопожарного режи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</w:tbl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Криуша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В.В.Фро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b/>
      <w:bCs/>
      <w:sz w:val="32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2">
    <w:name w:val="Знак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 + Не полужирный"/>
    <w:basedOn w:val="Style11"/>
    <w:qFormat/>
    <w:rPr>
      <w:b/>
      <w:bCs/>
      <w:sz w:val="27"/>
      <w:szCs w:val="27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1020"/>
      <w:ind w:hanging="320"/>
    </w:pPr>
    <w:rPr>
      <w:b/>
      <w:bCs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  <w:ind w:firstLine="509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</w:pPr>
    <w:rPr>
      <w:rFonts w:ascii="PT Astra Serif;Times New Roman" w:hAnsi="PT Astra Serif;Times New Roman" w:eastAsia="PT Astra Serif;Times New Roman" w:cs="PT Astra Serif;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4:00Z</dcterms:created>
  <dc:creator>Neo</dc:creator>
  <dc:description/>
  <cp:keywords/>
  <dc:language>en-US</dc:language>
  <cp:lastModifiedBy>Kriush</cp:lastModifiedBy>
  <cp:lastPrinted>2022-01-20T16:22:00Z</cp:lastPrinted>
  <dcterms:modified xsi:type="dcterms:W3CDTF">2022-01-20T13:24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