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 января 2018 г.                           № 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организации пожарно-профилактической </w:t>
      </w:r>
    </w:p>
    <w:p>
      <w:pPr>
        <w:pStyle w:val="Normal"/>
        <w:jc w:val="both"/>
        <w:rPr/>
      </w:pPr>
      <w:r>
        <w:rPr/>
        <w:t xml:space="preserve">работы в жилом секторе и на объектах с </w:t>
      </w:r>
    </w:p>
    <w:p>
      <w:pPr>
        <w:pStyle w:val="Normal"/>
        <w:jc w:val="both"/>
        <w:rPr/>
      </w:pPr>
      <w:r>
        <w:rPr/>
        <w:t xml:space="preserve">массовым пребыванием людей на </w:t>
      </w:r>
    </w:p>
    <w:p>
      <w:pPr>
        <w:pStyle w:val="Normal"/>
        <w:jc w:val="both"/>
        <w:rPr/>
      </w:pPr>
      <w:r>
        <w:rPr/>
        <w:t xml:space="preserve">территории  Криушанского сельского поселения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В соответствии с Федеральными законами  </w:t>
      </w:r>
      <w:r>
        <w:rPr>
          <w:color w:val="000000"/>
        </w:rPr>
        <w:t>от 06 октября 2003 № 131-ФЗ «Об общих принципах организации местного самоуправления в Российской Федерации»</w:t>
      </w:r>
      <w:r>
        <w:rPr/>
        <w:t>, от 21 декабря 1994 г. № 69-ФЗ «О пожарной безопасности», администрация Криуша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Криушанского сель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Криушан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инспектора по  контролю за исполнением поручений главы. 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Криушанского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В.В.Фролов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ТВЕРЖДЕНО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постановлением администрации Криушанского с/с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12.01.2018 № 5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/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Криушанского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взаимодействия администрации Криушанского сельского поселения 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муниципального образова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информационного материала на противопожарную тематику на сайте администрации муниципального образования в сети Интерн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Криушанс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Криушанского сельского посел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/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/>
      </w:pPr>
      <w:r>
        <w:rPr/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/>
      </w:pPr>
      <w:r>
        <w:rPr/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/>
      </w:pPr>
      <w:r>
        <w:rPr/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/>
      </w:pPr>
      <w:r>
        <w:rPr/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/>
      </w:pPr>
      <w:r>
        <w:rPr/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УТВЕРЖДЕН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муниципального образова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>от 12.01. 2018 №   5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ПЛАН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мероприятий по пожарно-профилактической работе в жилом секторе и на объектах с массовым пребывание людей в границах муниципального образов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56"/>
        <w:gridCol w:w="1741"/>
        <w:gridCol w:w="23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рок исполн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нспектор по контролю за исполнением  поручений главы с/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нспектор по контролю за исполнением  поручений главы с/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нспектор по контролю за исполнением  поручений главы с/п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нспектор по контролю за исполнением  поручений главы с/п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2:00Z</dcterms:created>
  <dc:creator>Neo</dc:creator>
  <dc:description/>
  <cp:keywords/>
  <dc:language>en-US</dc:language>
  <cp:lastModifiedBy>Kriush</cp:lastModifiedBy>
  <cp:lastPrinted>2018-01-12T14:11:00Z</cp:lastPrinted>
  <dcterms:modified xsi:type="dcterms:W3CDTF">2018-01-12T11:12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