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lang w:val="ru-RU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иуша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нинского 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07 февраля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2024 года                                              №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о   Криуш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кладке и ведении новых электро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озяйственных книг учета личных подсоб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 на 2024, 2025, 2026,2027,2028 г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7"/>
        </w:rPr>
        <w:t xml:space="preserve">В соответствии со ст.8 Федерального закона от 07.07.2003 года № 112-ФЗ «О личном подсобном хозяйстве», Федеральным законом Российской Федерации № 131-ФЗ от 06.10.2003 года « Об общих принципах организации местного самоуправления», Приказом Министерством сельского хозяйства Российской  Федерации от 27.09.2022г. № 629 «Об утверждении формы и порядка ведения похозяйственных книг», и в целях учета личных подсобных хозяйств на территории Криушанского сельского поселения Панинского муниципального района Воронежской области, администрация Криушанского сельского поселения  </w:t>
      </w:r>
      <w:r>
        <w:rPr>
          <w:b/>
          <w:sz w:val="28"/>
          <w:szCs w:val="27"/>
        </w:rPr>
        <w:t xml:space="preserve">постановляет: 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рганизовать закладку новых похозяйственных книг учета личных подсобных хозяйств  Криушанского сельского поселения Панинского муниципального района Воронежской области  сроком на пять лет на 2024-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 учета, контроля и анализа субсидий на поддержку агропромышленного комплекс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Ежегодно, по состоянию на 1 января путем сплошного обходы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Записи в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ого 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ри ведении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тветственным за ведение похозяйственных книг в установленном порядке и их сохранность назначить  специалиста администрации Спахову Надежду Валентин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Разместить настоящие постановление на официальном сайте  администрации Криушанского сельского поселения Панинского муниципального район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 Постановление вступает в силу с 01 января 2024 года</w:t>
      </w:r>
    </w:p>
    <w:p>
      <w:pPr>
        <w:pStyle w:val="Normal"/>
        <w:spacing w:lineRule="auto" w:line="360"/>
        <w:ind w:lef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 Криушан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 поселения                                                          С.Е.Безбородых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14:00Z</dcterms:created>
  <dc:creator>Neo</dc:creator>
  <dc:description/>
  <cp:keywords/>
  <dc:language>en-US</dc:language>
  <cp:lastModifiedBy>User</cp:lastModifiedBy>
  <cp:lastPrinted>2024-02-08T12:06:00Z</cp:lastPrinted>
  <dcterms:modified xsi:type="dcterms:W3CDTF">2024-02-08T09:07:00Z</dcterms:modified>
  <cp:revision>14</cp:revision>
  <dc:subject/>
  <dc:title>АДМИНИСТРАЦИЯ ПРОГРЕССОВСКОГО СЕЛЬСКОГО ПОСЕЛЕНИЯ ПАНИНСКОГО МУНИЦИПАЛЬНОГО РАЙОНА ВОРОНЕЖСКОЙ ОБЛАСТИ</dc:title>
</cp:coreProperties>
</file>