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13" w:right="57" w:firstLine="709"/>
        <w:jc w:val="center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ind w:left="113" w:right="57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УШАНСКОГО СЕЛЬСКОГО ПОСЕЛЕНИЯ </w:t>
      </w:r>
    </w:p>
    <w:p>
      <w:pPr>
        <w:pStyle w:val="Heading2"/>
        <w:spacing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ind w:left="113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113"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lineRule="auto" w:line="240"/>
        <w:ind w:left="113" w:right="57" w:firstLine="709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9 января   2023 г.                                                    № 2</w:t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 Криуша 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13" w:right="57" w:hanging="0"/>
        <w:rPr/>
      </w:pPr>
      <w:r>
        <w:rPr/>
        <w:t>О внесении изменений в постановление</w:t>
      </w:r>
    </w:p>
    <w:p>
      <w:pPr>
        <w:pStyle w:val="Normal"/>
        <w:ind w:left="113" w:right="57" w:hanging="0"/>
        <w:rPr/>
      </w:pPr>
      <w:r>
        <w:rPr/>
        <w:t xml:space="preserve">от 27.05.2015  № 37 « О регистрации Устава </w:t>
      </w:r>
    </w:p>
    <w:p>
      <w:pPr>
        <w:pStyle w:val="Normal"/>
        <w:ind w:left="113" w:right="57" w:hanging="0"/>
        <w:rPr/>
      </w:pPr>
      <w:r>
        <w:rPr/>
        <w:t xml:space="preserve">Территориального общественного самоуправления </w:t>
      </w:r>
    </w:p>
    <w:p>
      <w:pPr>
        <w:pStyle w:val="Normal"/>
        <w:ind w:left="113" w:right="57" w:hanging="0"/>
        <w:rPr/>
      </w:pPr>
      <w:r>
        <w:rPr/>
        <w:t>« Мартыновский»</w:t>
      </w:r>
    </w:p>
    <w:p>
      <w:pPr>
        <w:pStyle w:val="Normal"/>
        <w:ind w:left="113" w:right="57" w:hanging="0"/>
        <w:rPr/>
      </w:pPr>
      <w:r>
        <w:rPr/>
        <w:t xml:space="preserve">     </w:t>
      </w:r>
      <w:r>
        <w:rPr/>
        <w:t>3</w:t>
      </w:r>
    </w:p>
    <w:p>
      <w:pPr>
        <w:pStyle w:val="Style14"/>
        <w:spacing w:before="4" w:after="2"/>
        <w:ind w:left="-180" w:hanging="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 от 06 октября 2003 г. № 131-ФЗ « Об общих  принципах организации местного самоуправления в Российской Федерации, Уставом Криушанского сельского поселения  </w:t>
      </w:r>
      <w:r>
        <w:rPr>
          <w:shd w:fill="FFFFFF" w:val="clear"/>
        </w:rPr>
        <w:t xml:space="preserve">администрация Криушанского сельского поселения </w:t>
      </w:r>
      <w:r>
        <w:rPr>
          <w:b/>
          <w:shd w:fill="FFFFFF" w:val="clear"/>
        </w:rPr>
        <w:t>постановляет:</w:t>
      </w:r>
    </w:p>
    <w:p>
      <w:pPr>
        <w:pStyle w:val="Style14"/>
        <w:spacing w:before="4" w:after="2"/>
        <w:ind w:left="-18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4" w:after="2"/>
        <w:ind w:left="-180" w:right="57" w:hanging="0"/>
        <w:jc w:val="both"/>
        <w:rPr/>
      </w:pPr>
      <w:r>
        <w:rPr>
          <w:shd w:fill="FFFFFF" w:val="clear"/>
        </w:rPr>
        <w:t xml:space="preserve">1.Внести изменения  в постановление № 37 от 27 мая 2015 г. « О регистрации Устава территориального общественного самоуправления « Мартыновский» изменения, </w:t>
      </w:r>
      <w:r>
        <w:rPr/>
        <w:t xml:space="preserve"> изложив Устав в новой редакции (Приложение )  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 xml:space="preserve"> </w:t>
      </w:r>
      <w:r>
        <w:rPr/>
        <w:t>2.Опубликовать настоящее постановление в официальном периодическом печатном     издании Криушанского сельского поселения Панинского муниципального района      Воронежской области «Криушанский  муниципальный вестник» и разместить на  сайте администрации Криуша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>3. Постановление № 37 от 27 мая 2015 г. Мартыновского сельского   поселеия признать утратившим силу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>4. Постановление вступает в силу с момента его опубликования.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 xml:space="preserve"> </w:t>
      </w:r>
    </w:p>
    <w:p>
      <w:pPr>
        <w:pStyle w:val="Normal"/>
        <w:spacing w:before="4" w:after="2"/>
        <w:ind w:left="-180" w:hanging="0"/>
        <w:jc w:val="both"/>
        <w:textAlignment w:val="top"/>
        <w:rPr>
          <w:spacing w:val="3"/>
        </w:rPr>
      </w:pPr>
      <w:r>
        <w:rPr/>
        <w:t xml:space="preserve">5. </w:t>
      </w:r>
      <w:r>
        <w:rPr>
          <w:spacing w:val="3"/>
        </w:rPr>
        <w:t>Контроль за исполнением настоящего постановления оставляю  за собой</w:t>
      </w:r>
    </w:p>
    <w:p>
      <w:pPr>
        <w:pStyle w:val="Normal"/>
        <w:spacing w:before="4" w:after="2"/>
        <w:ind w:left="-180" w:hanging="0"/>
        <w:jc w:val="both"/>
        <w:textAlignment w:val="top"/>
        <w:rPr>
          <w:spacing w:val="3"/>
        </w:rPr>
      </w:pPr>
      <w:r>
        <w:rPr>
          <w:spacing w:val="3"/>
        </w:rPr>
      </w:r>
    </w:p>
    <w:p>
      <w:pPr>
        <w:pStyle w:val="Normal"/>
        <w:spacing w:before="4" w:after="2"/>
        <w:ind w:left="-180" w:hanging="0"/>
        <w:jc w:val="both"/>
        <w:textAlignment w:val="top"/>
        <w:rPr>
          <w:spacing w:val="3"/>
        </w:rPr>
      </w:pPr>
      <w:r>
        <w:rPr>
          <w:spacing w:val="3"/>
        </w:rPr>
      </w:r>
    </w:p>
    <w:p>
      <w:pPr>
        <w:pStyle w:val="Normal"/>
        <w:spacing w:before="4" w:after="2"/>
        <w:ind w:left="-180" w:right="57" w:hanging="0"/>
        <w:jc w:val="both"/>
        <w:rPr/>
      </w:pPr>
      <w:r>
        <w:rPr/>
        <w:t xml:space="preserve">И.о. главы   Криушанского </w:t>
      </w:r>
    </w:p>
    <w:p>
      <w:pPr>
        <w:pStyle w:val="Normal"/>
        <w:spacing w:before="4" w:after="2"/>
        <w:ind w:left="-180" w:right="57" w:hanging="0"/>
        <w:jc w:val="both"/>
        <w:rPr/>
      </w:pPr>
      <w:r>
        <w:rPr/>
        <w:t xml:space="preserve">сельского поселения                                                           С.Е. Безбородых  </w:t>
      </w:r>
    </w:p>
    <w:p>
      <w:pPr>
        <w:sectPr>
          <w:type w:val="nextPage"/>
          <w:pgSz w:w="11906" w:h="16838"/>
          <w:pgMar w:left="1418" w:right="9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hanging="0"/>
        <w:jc w:val="both"/>
        <w:rPr/>
      </w:pPr>
      <w:r>
        <w:rPr/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4"/>
        <w:tabs>
          <w:tab w:val="clear" w:pos="708"/>
          <w:tab w:val="left" w:pos="5820" w:leader="none"/>
          <w:tab w:val="right" w:pos="9436" w:leader="none"/>
        </w:tabs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ab/>
        <w:t>к постановлению администрации</w:t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Криушанского сельского поселения</w:t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от  29.01.2024 г.        № 2</w:t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6660" w:leader="none"/>
          <w:tab w:val="right" w:pos="9436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ab/>
        <w:t xml:space="preserve">        УТВЕРЖДЕН     </w:t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 xml:space="preserve">протоколом учредительного собрания граждан </w:t>
      </w:r>
    </w:p>
    <w:p>
      <w:pPr>
        <w:pStyle w:val="Style14"/>
        <w:spacing w:lineRule="atLeast" w:line="270" w:before="0" w:after="0"/>
        <w:jc w:val="right"/>
        <w:rPr/>
      </w:pPr>
      <w:r>
        <w:rPr/>
        <w:t xml:space="preserve">                  </w:t>
      </w:r>
      <w:r>
        <w:rPr/>
        <w:t>с.Криуша</w:t>
      </w:r>
      <w:r>
        <w:rPr>
          <w:color w:val="000000"/>
        </w:rPr>
        <w:t xml:space="preserve"> Панинского района </w:t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Style14"/>
        <w:spacing w:lineRule="atLeast" w:line="270" w:before="0" w:after="0"/>
        <w:ind w:left="7020" w:hanging="0"/>
        <w:jc w:val="right"/>
        <w:rPr/>
      </w:pPr>
      <w:r>
        <w:rPr>
          <w:color w:val="000000"/>
        </w:rPr>
        <w:t>от   29.01.2024 г.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УСТАВ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ТЕРРИТОРИАЛЬНОЕ ОБЩЕСТВЕННОЕ САМОУПРАВЛЕНИЕ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«Мартыновский» 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.1. Территориальное общественное самоуправление «</w:t>
      </w:r>
      <w:r>
        <w:rPr>
          <w:bCs/>
          <w:color w:val="000000"/>
        </w:rPr>
        <w:t>Мартыновский</w:t>
      </w:r>
      <w:r>
        <w:rPr>
          <w:color w:val="000000"/>
        </w:rPr>
        <w:t>» (далее именуется - ТОС) создается и действует в соответствии с  Конституцией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Воронежской области, решением Совета народных депутатов Криушанского сельского поселения «О территориальном общественном самоуправлении в Криушанском  поселении», настоящим Уставо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.2. ТОС является не имеющей членства организацие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без образования юридического лиц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ной гражданами Российской Федерации, постоянно или преимущественно проживающими в Криушанском сельском поселении по адресу Воронежская область, Панинский район, с.Большой Мартын.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соответствующей территории Криушанского сель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4. Местонахождение ТОС: в границах с.Большой Мартын  Панинского района Воронежской облас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5. Границы территории, на которой осуществляется ТОС, установлены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ешением Совета народных депутатов Криушанского сельского поселения от 29.01.2024 г.    № 124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6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7. Выборными лицом ТОС является Председатель Совета Т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2. Учредители ТОС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территории с.Большой Мартын  в домах, расположенных</w:t>
      </w:r>
    </w:p>
    <w:p>
      <w:pPr>
        <w:pStyle w:val="Normal"/>
        <w:rPr/>
      </w:pPr>
      <w:r>
        <w:rPr>
          <w:color w:val="000000"/>
        </w:rPr>
        <w:t>по адресам : ул. Школьная с д. № 1 по д. №11, ул. Советская с № 1 по № 147, ул. Майская с № 1 по № 148, ул. Ленина с № 1 по № 100, ул. Молодежная с № 1 по № 13, ул. Совхозная с № 1 по № 16 , ул. Заречная с № 1 по № 7, ул. Луговая с № 1 по № 7. Ул. Прудовая с № 1 по № №9, ул. Садовая с № 1 по № 32, .принявшие непосредственное участие в общем собрании (далее именуются - учредители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Основные цели деятельности ТОС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Криушан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4. Основные задачи ТОС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 Отстаивание и представление законных интересов жителей, проживающих на территории ТОС, внесение предложений в различные инстанции по вопросам, имеющим важное общественное значение для жителей данной территор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9. Взаимодействие с органами внутренних дел по обеспечению правопорядка по месту жительства путём привлечения к этой работе насе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5. Основные права ТОС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2. Для осуществления собственных инициатив ТОС наделяется следующими правами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носить в органы местного самоуправления Криушанского сельского поселения  проекты муниципальных правовых актов, подлежащих обязательному рассмотрению в установленном порядке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рганизовывать общественные работы по благоустройству и озеленению террит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одействовать правоохранительным органам в поддержании общественного порядк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частвовать в организации досуга населения, проведении культурно - массовых, спортивных, лечебно-оздоровительных и других мероприятий, развитии народного творчеств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общественный контроль за санитарным содержанием террит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пособствовать организации работы с детьми и подросткам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оводить работу, направленную на социальную защиту насе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вободно распространять информацию о своей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готовить предложения по социально-экономическому развитию территории ТОС для предоставления их собранию граждан, в Совет народных депутатов Криушанского сельского поселения, администрацию Криушанского сельского посе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. Основные обязанности ТОС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1. Обеспечивать выполнение требований действующего законодательства, настоящего Устав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2. Отчитываться в порядке, установленным настоящим Уставом перед населением о проделанной работ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7. Структура ТОС и порядок формирования органов ТОС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щее собрание граждан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ысшим органом ТОС является общее собрание граждан, обладающих правом на участие в территориальном общественном самоуправлении на территории Т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бщее собрание граждан правомочно, если в нем принимает участие более одной трети жителей данной территории, обладающих правом решающего голос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Совет ТОС, а также группа граждан, достигших 16-летнего возраста и проживающая на территории ТОС, которая составляет более чем 10 процентов от численности указанных граждан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нициатор общего собрания определяет дату, время и место проведения общего собрания граждан в срок не позднее, чем за 14 дней до дня проведения собр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бщее собрание граждан по вопросам осуществления ТОС должно проводиться не реже 1 раза в 6 месяце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шения общих собраний оформляются протокола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шения общих собраний, принимаемые ими в пределах своей компетенции, не могут противоречить действующему законодательству, Уставу и иным нормативным правовым актам органов местного самоуправления муниципального района и Криушанского сельского посе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7.1 Организационно-распорядительный орган территориального общественного самоуправлени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рганизационно-исполнительным органом территориального общественного самоуправления является Совет ТОС, формируемый путём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став членов Совета ТОС определяется на общем собрании и составляет 3 член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аботу Совета ТОС возглавляет председатель, избираемый на общем собрании либо на заседании Совета ТОС 2/3 голосов его членов в соответствии с настоящим Устав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о исполнение возложенных на Совет ТОС задач, председатель Совета ТОС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деятельность Совет ТОС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озывает и ведет заседания Совета ТОС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информирует администрацию Криушанского сельского поселения, Совет народных депутатов Криушанского сельского поселения о деятельности ТОС, о положении дел на подведомственной террит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организацию выборов членов Совета ТОС взамен выбывших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ыдает доверенности, подписывает решения, протоколы заседаний и прочие документы ТОС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решает иные вопросы, порученные ему собранием граждан, администрацией Криушанского  сельского поселения в установленном порядк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Члены Совета ТОС могут исполнять свои полномочия на постоянной (непостоянной) основ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лномочия председателя и членов Совета ТОС прекращаются в случаях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личного заявления о прекращении полномоч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ыбытия на постоянное место жительства за пределы соответствующей террит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мер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решения общего собра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ступления в силу приговора суда в отношении члена, председателя Совета ТОС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течение одного месяца со дня прекращения полномочий производятся выборы новых членов, председателя Совета Т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рок полномочий Совета ТОС составляет 2 г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в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1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рганизация деятельности Совета ТОС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1.1.1. Заседания Совета 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Совета ТОС. Решения Совета ТОС принимаются простым большинством голосов от числа присутствующих на заседании членов Совета ТОС и оформляются протоколом, который подписывается всеми присутствующими членами Совета ТОС. Каждый член Совета ТОС имеет один гол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1.1.2. Работа Совета ТОС организуется в соответствии с регламентом, разрабатываемым и утверждаемым Советом Т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8. Полномочия органов ТОС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8.1. К исключительным полномочиям собрания граждан, осуществляющих территориальное общественное самоуправление, относя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реорганизация и ликвидация органов территориального общественного самоуправ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нятие устава территориального общественного самоуправления, внесение в него измен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избрание органов территориального общественного самоуправ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8.2. К полномочиям Комитента ТОС относя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едставление интересов населения, проживающего на соответствующей террит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исполнения решений, принятых на собраниях граждан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Криушанского сельского поселения на основании договора между органами территориального общественного самоуправления и администрацией Криушанского сельского посе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несение в органы местного самоуправления Криушан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8.3. Совет ТОС в пределах своей компетенции содействует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авоохранительным органам - в поддержании общественного порядк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9. Порядок внесения изменений и дополнений в настоящий Устав, прекращение деятельности ТОС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9.1. Изменения и дополнения в настоящий Устав рассматриваются на заседании Совета ТОС, утверждаются общим собранием и подлежат регистрации в установленном законодательством и муниципальными нормативными правовыми актами порядк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9.2. Прекращение деятельности ТОС осуществляется по решению общего собр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kern w:val="2"/>
      <w:sz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Msolistparagraphcxspmiddle">
    <w:name w:val="msolistparagraphcxspmid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7:00Z</dcterms:created>
  <dc:creator>Neo</dc:creator>
  <dc:description/>
  <cp:keywords/>
  <dc:language>en-US</dc:language>
  <cp:lastModifiedBy>User</cp:lastModifiedBy>
  <cp:lastPrinted>2024-02-02T12:04:00Z</cp:lastPrinted>
  <dcterms:modified xsi:type="dcterms:W3CDTF">2024-02-02T09:44:00Z</dcterms:modified>
  <cp:revision>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