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ГЛА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2 мая 2023  г.                                                                                № 2</w:t>
      </w:r>
    </w:p>
    <w:p>
      <w:pPr>
        <w:pStyle w:val="Normal"/>
        <w:jc w:val="both"/>
        <w:rPr/>
      </w:pPr>
      <w:r>
        <w:rPr/>
        <w:t>с. Кри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приказа Департамента архитектуры и градостроительства Воронежской области « О подготовке  проекта о внесении изменений в правила землепользования  и застройки  Криушанского сельского поселения Пан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оссийской Федерации, с   Федеральным  законом  от 06 октября 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. Воронеж, Борисоглебского городского округа и исполнительными органами государственной власти Воронежской области», в целях создания условий для устойчивого развития территории Криушанского сельского поселения глава Криушанского сельского  поселения Панин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Вынести на публичные слушани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w w:val="107"/>
        </w:rPr>
        <w:t xml:space="preserve"> и следующие информационные материалы к проек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с  02.05.2023  г. по 02.06.2023 г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брание участников публичных слушаний назначить на 02.06.2023 г., в 10.00ч. в здании администрации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повещение о проведении публичных слуша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убличные слушания, проводимые в срок с 02.05.2023 г. по 02.06.2023 г., выноситс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е информационные материалы к проект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изменений в правила землепользования и застройки Кри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озиция открыта с  04.05.2023 г по 31.05.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9.00ч. до 12.0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04.05.2023 г по 31.05.2023 г. с 09.00ч. до 12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ri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02.06.2023 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09.00ч..</w:t>
      </w:r>
    </w:p>
    <w:p>
      <w:pPr>
        <w:pStyle w:val="Style17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Фролов Виталий Владимирович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глава Криушанского сельского поселения;     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Мягкова Ольга Александровна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rPr/>
            </w:pPr>
            <w:r>
              <w:rPr/>
              <w:t>секретарь комиссии, специалист администрации Криуша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Воробьева Л.Г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Лукин Андрей Викторович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Криушанского сельского поселения 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14" w:hanging="0"/>
        <w:jc w:val="both"/>
        <w:rPr/>
      </w:pPr>
      <w:r>
        <w:rPr/>
        <w:t xml:space="preserve">      </w:t>
      </w:r>
      <w:r>
        <w:rPr/>
        <w:t>7. Опубликовать настоящее постановление и Оповещение о проведении публичных слушаний в муниципальном вестнике «Криушанский муниципальный вестник и на официальном сайте Криушанского сельского поселения (</w:t>
      </w:r>
      <w:r>
        <w:rPr>
          <w:lang w:val="en-US"/>
        </w:rPr>
        <w:t>kriush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Style17"/>
        <w:spacing w:lineRule="auto" w:line="360"/>
        <w:ind w:right="14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Cs/>
        </w:rPr>
        <w:t xml:space="preserve">Глава  </w:t>
      </w:r>
      <w:r>
        <w:rPr/>
        <w:t xml:space="preserve">Криушанского </w:t>
      </w:r>
    </w:p>
    <w:p>
      <w:pPr>
        <w:pStyle w:val="TextBody"/>
        <w:spacing w:lineRule="auto" w:line="360" w:before="0" w:after="0"/>
        <w:rPr>
          <w:bCs/>
        </w:rPr>
      </w:pPr>
      <w:r>
        <w:rPr/>
        <w:t xml:space="preserve">сельского </w:t>
      </w:r>
      <w:r>
        <w:rPr>
          <w:bCs/>
        </w:rPr>
        <w:t xml:space="preserve">поселения                                                                      В.В.Фрол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6:00Z</dcterms:created>
  <dc:creator>Neo</dc:creator>
  <dc:description/>
  <dc:language>en-US</dc:language>
  <cp:lastModifiedBy>User</cp:lastModifiedBy>
  <cp:lastPrinted>2023-05-05T15:55:00Z</cp:lastPrinted>
  <dcterms:modified xsi:type="dcterms:W3CDTF">2023-05-05T12:56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