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ГЛА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1февраля  2022 г.                                                                                № 2</w:t>
      </w:r>
    </w:p>
    <w:p>
      <w:pPr>
        <w:pStyle w:val="Normal"/>
        <w:jc w:val="both"/>
        <w:rPr/>
      </w:pPr>
      <w:r>
        <w:rPr/>
        <w:t>с. Кри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роекту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оссийской Федерации, с   Федеральным  законом  от 06 октября 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. Воронеж, Борисоглебского городского округа и исполнительными органами государственной власти Воронежской области», в целях создания условий для устойчивого развития территории Криушанского сельского поселения глава Криушанского сельского  поселения Панин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Вынести на публичные слушани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w w:val="107"/>
        </w:rPr>
        <w:t xml:space="preserve"> и следующие информационные материалы к проек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с  01.02.2022 г. по 04.03.2022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брание участников публичных слушаний назначить на 04.03.2022 г., в 10.00ч. в здании администрации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повещение о проведении публичных слуша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убличные слушания, проводимые в срок с 01.02.2022 г. по 04.03.2022 г., выноситс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е информационные материалы к проект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изменений в правила землепользования и застройки Кри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озиция открыта с  09.02.2022 г по 10.02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9.00ч. до 12.0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10.02.2022 г, с 09.00ч. до 12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ri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04.03.2022 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09.00ч..</w:t>
      </w:r>
    </w:p>
    <w:p>
      <w:pPr>
        <w:pStyle w:val="Style16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Фролов Виталий Владимирович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и.о.главы Криушанского сельского поселения;    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Мягкова Ольга Александровна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rPr/>
            </w:pPr>
            <w:r>
              <w:rPr/>
              <w:t>секретарь комиссии, специалист администрации Криушанского сельского поселения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Воробьева Л.Г.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>Лукин Андрей Викторович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Криушанского сельского поселения 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14" w:hanging="0"/>
        <w:jc w:val="both"/>
        <w:rPr/>
      </w:pPr>
      <w:r>
        <w:rPr/>
        <w:t xml:space="preserve">      </w:t>
      </w:r>
      <w:r>
        <w:rPr/>
        <w:t>7. Опубликовать настоящее постановление и Оповещение о проведении публичных слушаний в муниципальном вестнике «Криушанский муниципальный вестник и на официальном сайте Криушанского сельского поселения (</w:t>
      </w:r>
      <w:r>
        <w:rPr>
          <w:lang w:val="en-US"/>
        </w:rPr>
        <w:t>kriush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Cs/>
        </w:rPr>
        <w:t xml:space="preserve">И.о.главы </w:t>
      </w:r>
      <w:r>
        <w:rPr/>
        <w:t>Криушанского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 xml:space="preserve">сельского </w:t>
      </w:r>
      <w:r>
        <w:rPr>
          <w:bCs/>
        </w:rPr>
        <w:t xml:space="preserve">поселения                                                                  В.В.Фрол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3:00Z</dcterms:created>
  <dc:creator>Neo</dc:creator>
  <dc:description/>
  <cp:keywords/>
  <dc:language>en-US</dc:language>
  <cp:lastModifiedBy>Kriush</cp:lastModifiedBy>
  <cp:lastPrinted>2020-07-21T07:28:00Z</cp:lastPrinted>
  <dcterms:modified xsi:type="dcterms:W3CDTF">2022-02-16T08:33:00Z</dcterms:modified>
  <cp:revision>11</cp:revision>
  <dc:subject/>
  <dc:title>АДМИНИСТРАЦИЯ ПРОГРЕССОВСКОГО СЕЛЬСКОГО ПОСЕЛЕНИЯ ПАНИНСКОГО МУНИЦИПАЛЬНОГО РАЙОНА ВОРОНЕЖСКОЙ ОБЛАСТИ</dc:title>
</cp:coreProperties>
</file>