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1.1.5. С результатом рассмотрения «поддержано» -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1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нято обращений на личном приеме граждан руководителями  –2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-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2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1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2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ind w:hanging="2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4:00Z</dcterms:created>
  <dc:creator>User</dc:creator>
  <dc:description/>
  <cp:keywords/>
  <dc:language>en-US</dc:language>
  <cp:lastModifiedBy>Kriush</cp:lastModifiedBy>
  <cp:lastPrinted>2017-06-29T16:45:00Z</cp:lastPrinted>
  <dcterms:modified xsi:type="dcterms:W3CDTF">2018-01-31T12:04:00Z</dcterms:modified>
  <cp:revision>6</cp:revision>
  <dc:subject/>
  <dc:title>Администрация                                                                              Руководителю управления </dc:title>
</cp:coreProperties>
</file>