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3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48"/>
        <w:gridCol w:w="4293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РИУША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Н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47, с. Криу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 факс: (47344) 3-32-47,3-32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kriush</w:t>
            </w:r>
            <w:r>
              <w:rPr>
                <w:sz w:val="20"/>
                <w:szCs w:val="20"/>
              </w:rPr>
              <w:t>.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ni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 30.06.2017 г.    № 25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ппарата администрации Пан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Л.Лепкову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я Криушанского сельского поселения Панинского муниципального района Воронежской  области направляет отчет о работе с обращениями граждан, а также информацию о рассмотрении обращений о фактах коррупции со стороны должностных лиц. ( Приложение 1,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ушанского сельского поселения                                   Л.Г.Воробь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квартале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го  – 1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 – 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 0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7. С результатом рассмотрения «разъяснено» – 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 1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зято на контроль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 0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4. С результатом рассмотрения «разъяснено» –  1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7.1. В письменной форме – 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 0</w:t>
      </w:r>
    </w:p>
    <w:p>
      <w:pPr>
        <w:pStyle w:val="Normal"/>
        <w:ind w:left="72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7.3. В устной форме – 1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left="72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ушанского сельского поселения                                        Л.Г.Воробьева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10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ind w:hanging="22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n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5:00Z</dcterms:created>
  <dc:creator>User</dc:creator>
  <dc:description/>
  <cp:keywords/>
  <dc:language>en-US</dc:language>
  <cp:lastModifiedBy>Kriush</cp:lastModifiedBy>
  <cp:lastPrinted>2017-06-29T16:45:00Z</cp:lastPrinted>
  <dcterms:modified xsi:type="dcterms:W3CDTF">2017-06-29T13:47:00Z</dcterms:modified>
  <cp:revision>4</cp:revision>
  <dc:subject/>
  <dc:title>Администрация                                                                              Руководителю управления </dc:title>
</cp:coreProperties>
</file>