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й докла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иушан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иушанского сельского поселения Панинского муниципального района Воронежской области за 2022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уважаемые присутствующие 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 направлением работы администрации Криушанского сельского поселения является обеспечение жизнедеятельност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администрации осуществляется  в сосответствии со 131 Федеральным законом  « Об общих принципах местного самоуправления», Уставом  Криушанского сельского поселения , с учетом предложений и просьб ж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2022 г. поступило заявлений: письменных – 13, устных – 7. В состав поселения входят 10 населенных пунктов, в которых проживают 1838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оставляет – 21928 га, на которых работают  32 хозяйствующих су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 земли являются основным источником дох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хозяйственной деятельности – производство с/х прод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юджет Криушанского сельского поселения  за 2022 г. составил : 56804.5 тыс.руб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ственные средства – 5905.6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ластная дотация – 50898.9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рожный фонд – 5182 тыс. руб.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я на перебуривание  скважины – 9199.2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ичное освещение – 256.8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функционируют следующие </w:t>
      </w:r>
      <w:r>
        <w:rPr>
          <w:b/>
          <w:sz w:val="28"/>
          <w:szCs w:val="28"/>
        </w:rPr>
        <w:t>объекты социальной сфе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д.обслуживание</w:t>
      </w:r>
      <w:r>
        <w:rPr>
          <w:sz w:val="28"/>
          <w:szCs w:val="28"/>
        </w:rPr>
        <w:t xml:space="preserve"> населения осуществляют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иушанская врачебная амбулато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ртыновский ФА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ский ФАП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ункт медицинской скорой помо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уждающихся  граждан осуществляется  четырьмя  социальными работниками, которые зарекомендовали себя с хорошей сторон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жарная безопасность  </w:t>
      </w:r>
      <w:r>
        <w:rPr>
          <w:sz w:val="28"/>
          <w:szCs w:val="28"/>
        </w:rPr>
        <w:t>в поселении обеспечивается  Криушанской ДПК, осуществляющей выезды в радиусе 25 км, финансирование ДПК осуществляеься  за счет средств Воронежского ВДПО и средств из бюджета Криушанского  и Октябрьского сельских поселений. Штатная численность сотрудников составляет 5 челове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администрации является  благоустройство населенных пун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 два предыдущих года  с целью улучшения качества грунтовых дорог была  проведена укладка щебня протяженностью 2800 м , уложен асфальт в с. Александровка протяженностью 2946  м 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2 г. начато строительство дороги  по ул. Белозерского в с. Криуша протяженностью  2107 м, которое  в этом году будет завершено. Стоимость  проекта составляет 75650 тыс.руб.  Работы выполняются подрядными организациями в соответствии  со сметной документацией  с привлечением строительного  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чимыми событиями в  поселении стало проведение модернизированного уличного освещения. Всего установлено 542 осветительных приборов. Реализация проекта проводилась за счет средств областного и местного бюджета в сумме 3368тыс. руб. До этого все села освещало всего 120 светиль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вершен проект по перебуриванию водозаборной  скважины в с. Криуша, стоимость проекта составила 9199 тыс. руб. .   В настоящее время проводятся пуско- наладочные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ается   вопрос на изготовление проектно – сметной  документации по перебуриванию  водонапорной  скважины в с. Александр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созданы  три  ТОСа, что позволяет решать более широкий круг социальных вопр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– 21 г.г. по программе ТОС за счет средств гранта, собственных и спонсорских средств в с. Криуша и в с. Александровка установлены детские спортивные  площадки, что позволяет обеспечить  досуг  детей и их физическое развит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мемориала воинам односельчанам  в с. Криуша- заменена брусчатка, установлена изгородь-  средства гранта 499 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лная реконструкция памятника  погибшим воинам в с. Александровка, установлена новая плита, уложена брусчатка, заменена изгородь – средства гранта 373 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 областной программе ремонта воинских захоронений была  заменена ветхая скульптура  на воинском захоронении в с. Большой Мартын. На скульптуру « Воин  освободитель»  из композитного материала затраты составили  1476.0 тыс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2 г.  разработана проектно- сметная документация  на капитальный ремонт Криушанского СДК, которая в настоящее время  проходит экспертизу, ориентировочная  стоимость проекта составляет  58 млн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 это удалось сделать при непосредственной поддержке главы Панинского муниципального района Н.В. Щегло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ланы на 2023 – 2024 г.г.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лучшение грунтовых дорог укладкой щебнем в с. Большой Мартын ул. Заречная, Прудовая 1800 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сыпка щебнем подъема на ул. Садовая в с. Криуша – 300 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дороги  по ул. Белозерского в с. Криуш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на ветхого водопровода по ул. Молодежная с привлечением средств жителей  и средств спонсор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ть улучшение грунтовых дорог в малонаселенных пунктах.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есеннее- - летний  период  проводится обкос территории, вырубка дикорастущих порослей, уборка несанкционированных свалок, мест захоронения, проводятся субботники с участием работников администрации, культуры, местных жителей, социальных рабо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становлено  69   контейнерных площадок для сбора мус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ходится в постоянном  контакте с руководителями организаций, учреждений, главами КФ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конче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0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ind w:hanging="2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User</dc:creator>
  <dc:description/>
  <cp:keywords/>
  <dc:language>en-US</dc:language>
  <cp:lastModifiedBy>User</cp:lastModifiedBy>
  <cp:lastPrinted>2023-01-17T16:09:00Z</cp:lastPrinted>
  <dcterms:modified xsi:type="dcterms:W3CDTF">2023-01-24T06:19:00Z</dcterms:modified>
  <cp:revision>6</cp:revision>
  <dc:subject/>
  <dc:title>Администрация                                                                              Руководителю управления</dc:title>
</cp:coreProperties>
</file>