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 администрации поселения - это исполнение полномочий, предусмотренных   законом ФЗ- № 131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  Проводится регулярное информирование населения об актуальных событиях и мероприятиях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связи с населением открыт сайт, заявления и обращения жителей принимаются в устной, письменной и через электронную почту администрации. Все законодательные и  информационные материалы публикуются  на сайте и в печатном периодическом  издании « Криушанский муниципальный вестник». Характер обращений разнообразный. Ответы  заявителям предоставляются согласно  законодательства. За 2020 г. поступило  письменных обращений - 15, устных -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Криушанского сельского поселения направлена  на решение социальных задач. Проекты  бюджета рассматриваются и утверждаются  на сессиях Совета народных депутатов. Бюджет поселения дотационный, дефици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за 2020 г. состав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( земельный налог, имущественный , 5 НДФЛ) 6375.5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дотации - 10341 тыс. руб., из них  межбюджетные транферты - 8863 тыс. руб, сюда входят  средства 4824 тыс.руб., полученные на улучшение качества грунтовых дорог, дорожный  фонд 962 тыс. руб, субсидии на модернизацию уличного освещения 3031.6 тыс. руб., уличное освещение - 86.6 тыс. руб , оплата работ по установлению границ населенных пунктов - 188,9 тыс. руб. , РВК - 88 тыс. руб, 20.8 тыс. руб - н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 - 4157.3 тыс. руб ( з/плата, содержание зданий, электроэнергия( освещение), отопление, связь, интернет и прочие рас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рог и улучшение качества  грунтовых дорог ( дорожный фонд, трансферты, собственные средства) - 58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ПК - 4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документацию по установке границ - 378 тыс. руб. , Уличное освещение - 8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личного освещения - 341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- 810.5 тыс. руб. ( приобретение ж/б плит под устройство  площадок для сбора ТКО, содержание мест  захоронения, обкос территории от сорной  растительности, расчистка снега, ремонт  водопроводной сети, обустройство пляжа, приобретение контейнеров и прочее)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населения входят 10 населенных пунктов, численность населения составляет 1982 чел., общая площадь земель 21928 га . На территории поселения зарегистрировано 32 хозяйствующих объекта ( растениевод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 в рамках своих полномочий ведет постоянный контроль за использованием земель заключением договоров аренды и оформлением документации.  Продолжается работа по постановке на кадастровый учет  земельных участков, в настоящее  время ведется работа по выявлению несоответственности  в оформлении земельных участков и имущества физических лиц с целью приведения в соответств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ми землепользователями взаимоотношения нормальные.  Администрация Поселения получает  получает материально - техническую и спонсор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функционируют образовательные учреждения: Криушанская СОШ, структурное подразделение Мартыновская ООШ, Александровская ООШ, детский сад. Для подвоза школьников используется  автобус и автомобиль « газель». Организовано горячее питание школьников. Преподавание организовано на высоком уровне. Медицинское обслуживание населения осуществляет Криушанская врачебная амбулатория, Мартыновский, Александровский ФАП, функционирует пункт неотложной скорой помощи. Претензий со стороны  населения к медицинскому обслуживанию нет. В настоящее время  медицинские работники совместно с  администрацией ведут работы по подготовке населения к вакцинации от «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D- 1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уждающихся в помощи  граждан осуществляется четырьмя социаль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е обслуживание осуществляется  2 отделениями почтовой связи и  мобильны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жарная безопасность в поселении обеспечивается  Криушанской ДПК, финансирование осуществляется за счет  средств областного бюджета Воронежского ВДПО, средств Криушанского  и Октябрьского сельских поселений. Хочу отметить, что ежегодно доля  финансирования расходов за счет  местных бюджетов растет и дотация  на 2021 г. за счет средств поселения ДПК увеличилось вдвое, но содержать ДПК жизненн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 деятельности администрации Криушанского сельского поселения является благоустройство населенных 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с целью улучшения  качества грунтовых дорог была проведена укладка щебня: с. Криуша - ул. Набережная- 320 м, ул. Октябрьская - 125 м, ул. Садовая- 560 м, п. Щекинские Выселки - ул. Колхозная - 31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лександровка -  пер. Садовый - 277 м,  ул. Крестьянская - 15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льшой Мартын - ул.Молодежная - 525 м, ул. Совхозная - 350 м, ул. Советская - 400 м, 2 участок - 760 м. Ширина покрытия составляет - 3 м , работы выполнены подрядной организацией в соответствии со сметной  документацией. В 2021 г. планируется  продолжить работ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азработка проекта  организации дорожного движения по установке  дорожных знаков. Планируется поэтапная  реализ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государственной экспертизы на проект « Строительство автодороги по ул. Белозерского», проект очень  дорогостоящий. Поданы заявки  на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ым событием в поселении в 2020 г. стало проведение модернизации уличного освещения в 3-х селах: с. Александровка, с. Криуша , с. Большой Мартын. Всего установлено 542  осветительных прибора. Реализация  проекта проводилась за счет средств и средств  местного бюджета. Установка  энергосберегающих светильников  позволит значительно сэкономить  бюджет поселения. Приведены  в соответствие  нормы освещения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ольшое развитие  получило движение ТОС. На территории  поселения созданы 5 ТОСов, которые  регулярно принимают участие  в областном конкурсе общественно- полезных проектов. В 2020 г. ТОС Криушанский  за счет средств гранта, собственных и  спонсорских средств в с. Криуша  усьановлен детский спортивный  комплекс, что позволит обеспечить досуг  детей и их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. поданы заявки ТОС « Мартыновский»  - «Установка сценической площадки» и ТОС « Александровский - Устройство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 благоустройству  населенных пунктов, проводится вырубка кустарников, опиловка деревьев, уборка территорий, несанкционированных свалок,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, прилегающих к  домовладениям закреплена за собственниками. За 2020 г. в административную  комиссию направлено 15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блема в поселении существует по водоснабжению. Это  связано с износом водопроводных сетей. В 2021 г. в с. Александровка планируется частичная замена проблемного участка трубопровода. Разрабатывается  проектная документация на перебуривание  водозаборной скважины и  установку водонапорной башни в с. Кри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в настоящее  время - очистка дорог от снега. В  этом вопросе оказывают помощь землепольз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руководителей и глав КФХ, которые  с пониманием относятся к этому вопросу и ко всем существующ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депут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User</dc:creator>
  <dc:description/>
  <cp:keywords/>
  <dc:language>en-US</dc:language>
  <cp:lastModifiedBy>Kriush</cp:lastModifiedBy>
  <cp:lastPrinted>2020-11-16T08:21:00Z</cp:lastPrinted>
  <dcterms:modified xsi:type="dcterms:W3CDTF">2021-02-08T14:35:00Z</dcterms:modified>
  <cp:revision>6</cp:revision>
  <dc:subject/>
  <dc:title>Администрация                                                                              Руководителю управления </dc:title>
</cp:coreProperties>
</file>