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sz w:val="28"/>
          <w:szCs w:val="28"/>
        </w:rPr>
        <w:t>ОТЧЕТНЫЙ  ДОКЛАД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РИУШАНСКОГО СЕЛЬСКОГО ПОСЕЛЕНИЯ ПАНИНСКОГО МУНИЦИПАЛЬНОГО РАЙОН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администрации Криушанского сельского поселения Панинского муниципального района </w:t>
      </w:r>
      <w:r>
        <w:rPr>
          <w:sz w:val="28"/>
          <w:szCs w:val="28"/>
        </w:rPr>
        <w:t>Воронежской</w:t>
      </w:r>
      <w:r>
        <w:rPr>
          <w:b/>
          <w:sz w:val="28"/>
          <w:szCs w:val="28"/>
        </w:rPr>
        <w:t xml:space="preserve"> области  з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уважаемые присутствующие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 направлением работы  администрации Криушанского сельского поселения является обеспечение жизнедеятельности граждан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администрации осуществляется  в соответствии со 131 Федеральным законом  « Об общих  принципах местного самоуправления», Уставом Криушанского сельского поселения, с учетом предложений и просьб жител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19  год поступило заявлений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письменных - 7, устных - 4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ав поселения входят 10 населенных пунктов, в которых  проживают 2250 человек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земель составляет - 21928 га  , на которых работают 32 хозяйствующих субъект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земли являются основным источником доход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сновной вид хозяйственной деятельности -     производство с/х продукции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Криушанского сельского поселения за  2019 год составляет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092, 6 тыс. руб. - собственные средств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76,0 тыс. руб.  - областная дотация на ремонт дорог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61,9 тыс. руб. - дорожный фонд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263,0 тыс. руб. - субсидия на устройство тротуаров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6,9 тыс. руб. - уличное освещен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8.8 тыс. руб .- военкома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,4 тыс. руб.  - гсм для пожарного автомобиля 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30,3 тыс.руб.  - ремонт дорог, в т.ч на ПСД - 281,7 тыс.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07.1 тыс. руб. - устройство тротуаров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06,0 тыс. руб. - уличное освещен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55,6 тыс. руб.   - благоустройство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94,2 тыс. руб. - культура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16,1 тыс. руб.   - выплата пенсий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1,8 тыс. руб. - содержание ДПК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Бюджет принят на сессии Совета  народных депутатов Криушанского сельского поселения 28.12.2019 г.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  <w:tab w:val="left" w:pos="9354" w:leader="none"/>
        </w:tabs>
        <w:ind w:left="-5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  <w:tab w:val="left" w:pos="9354" w:leader="none"/>
        </w:tabs>
        <w:ind w:left="-540" w:right="3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поселения функционируют следующие объекты </w:t>
      </w:r>
      <w:r>
        <w:rPr>
          <w:b/>
          <w:sz w:val="28"/>
          <w:szCs w:val="28"/>
        </w:rPr>
        <w:t>социальные сфе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  <w:tab w:val="left" w:pos="9354" w:leader="none"/>
        </w:tabs>
        <w:ind w:left="-5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Криушанская СОШ», 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  <w:tab w:val="left" w:pos="9354" w:leader="none"/>
        </w:tabs>
        <w:ind w:left="-540" w:right="3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артыновская ООШ (структурное подразделение  ),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  <w:tab w:val="left" w:pos="9354" w:leader="none"/>
        </w:tabs>
        <w:ind w:left="-5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КОУ « Александровская ООШ»,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  <w:tab w:val="left" w:pos="9354" w:leader="none"/>
        </w:tabs>
        <w:ind w:left="-540" w:right="3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дравоохранение: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  <w:tab w:val="left" w:pos="9354" w:leader="none"/>
        </w:tabs>
        <w:ind w:left="-5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иушанская врачебная амбулатория;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540" w:right="3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медицинской скорой  помощи;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540" w:right="3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артыновский ФАП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5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лександровский ФАП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5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луживание нуждающихся граждан осуществляется четырьмя социальными работниками, которые  зарекомендовали себя с хорошей стороны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5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ет кабинет МФЦ, в который за год было более </w:t>
      </w:r>
      <w:r>
        <w:rPr>
          <w:b/>
          <w:sz w:val="28"/>
          <w:szCs w:val="28"/>
        </w:rPr>
        <w:t xml:space="preserve">1200 </w:t>
      </w:r>
      <w:r>
        <w:rPr>
          <w:sz w:val="28"/>
          <w:szCs w:val="28"/>
        </w:rPr>
        <w:t>обращений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540" w:right="3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жарная безопасность </w:t>
      </w:r>
      <w:r>
        <w:rPr>
          <w:sz w:val="28"/>
          <w:szCs w:val="28"/>
        </w:rPr>
        <w:t xml:space="preserve"> в поселении обеспечивается Криушанской ДПК, осуществляющей выезды в радиусе 25 км, финансирование ДПК осуществляется за счет средств Воронежского ВДПО  и средств из бюджетов Криушанского и Октябрьского сельских поселений. Штатная численность  сотрудников  составляет 5 человек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5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лагоустройство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540" w:right="3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., с целью улучшения качества грунтовых дорог, была произведена укладка щебня протяженностью  3997 м 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5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проведены за счет областных дотаций и дорожного фонд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5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  ямочный ремонт дорог с твердым покрытием.  В 2020 г. продолжим эту работу  , согласно утвержденного  плана - графика. Работы планируются  на следующих улицах: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19"/>
        <w:gridCol w:w="61"/>
        <w:gridCol w:w="1800"/>
        <w:gridCol w:w="52"/>
        <w:gridCol w:w="1913"/>
        <w:gridCol w:w="15"/>
        <w:gridCol w:w="190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лиц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м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В. м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риуш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ащекинские Выселки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на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Агарк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лександров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ад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ольшой Мартын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(1у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(2у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0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7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9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ы завершаем  улучшение грунтовых дорог в трех селах: с. Б. Мартын, с. Криуша, с. Александровк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 г. проведено устройство тротуаров, протяженностью 1440 м в с. Криуша, что позволило обеспечить безопасность дорожного движения жителям к социально- значимым объектам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360" w:right="354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ршена разработка проектно-сметной документации на строительство автодороги с твердым покрытием по ул. Белозерского. В настоящее время  документация  проходит государственную экспертизу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 проект организации дорожного движения с установкой необходимых дорожных знаков. Планируется их поэтапная установк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наши села освещают 141 светильник. По мере необходимости  проводится ремонт  и замена ламп. В 2019 г. завершена  разработка проектно-сметной документации и получена положительная экспертиза  на заключение по проекту модернизации уличного освещения путем полного демонтажа существующих приборов и установки энергосберегающих светильников в количестве 531 шт. Эти работы планируется начать  в 2020 г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созданы пять ТОСов, что позволяет  решать более широкий круг социальных вопросов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360" w:right="354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.  ТОС «Александровский » и ТОС «Криушанский»  стали победителями конкурса общественно- полезных проектов. На реализацию  проектов были выделены средства гранта  499 тыс. руб. и 373 тыс. руб. соответственно, что позволило в рамках  подготовки к 75- летию Победы в ВОВ провести полную реконструкцию памятника погибшим воинам в с. Александровка, установить  новую памятную плиту, уложить брусчатку, заменить изгородь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  ремонт мемориала  воинам односельчанам, погибшим в годы ВОВ, в с. Криуша - заменена брусчатка, установлена изгородь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С « Криушанский» и ТОС « Мартыновский» подали заявки на  участие в конкурсе в 2020 году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влен на кадастровый учет земельный участок площадью 1,5 га в с. Александровка,  который планируется включить  по одной из существующих  областных программ « Обустройство парков и скверов»  на 2021-2023 г.г. </w:t>
      </w:r>
    </w:p>
    <w:p>
      <w:pPr>
        <w:pStyle w:val="Normal"/>
        <w:tabs>
          <w:tab w:val="clear" w:pos="708"/>
          <w:tab w:val="left" w:pos="315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внимание администрация  Криушанского сельского поселения уделяет благоустройству: регулярно проводится уборка территорий, несанкционированных свалок, улиц, мест захоронения, опиловка и  побелка деревьев, окашивание улиц.</w:t>
      </w:r>
    </w:p>
    <w:p>
      <w:pPr>
        <w:pStyle w:val="Normal"/>
        <w:tabs>
          <w:tab w:val="clear" w:pos="708"/>
          <w:tab w:val="left" w:pos="315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ятся субботники с  участием работников администрации, культуры, социальных работников, местных жителей.</w:t>
      </w:r>
    </w:p>
    <w:p>
      <w:pPr>
        <w:pStyle w:val="Normal"/>
        <w:tabs>
          <w:tab w:val="clear" w:pos="708"/>
          <w:tab w:val="left" w:pos="315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имний период  на расчистке снега задействовано 6 единиц техники.</w:t>
      </w:r>
    </w:p>
    <w:p>
      <w:pPr>
        <w:pStyle w:val="Normal"/>
        <w:tabs>
          <w:tab w:val="clear" w:pos="708"/>
          <w:tab w:val="left" w:pos="3150" w:leader="none"/>
          <w:tab w:val="left" w:pos="9180" w:leader="none"/>
          <w:tab w:val="left" w:pos="9354" w:leader="none"/>
        </w:tabs>
        <w:ind w:left="-360" w:right="354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аходится в постоянном тесном контакте с руководителями организаций, учреждений, главами КФХ.</w:t>
      </w:r>
    </w:p>
    <w:p>
      <w:pPr>
        <w:pStyle w:val="Normal"/>
        <w:tabs>
          <w:tab w:val="clear" w:pos="708"/>
          <w:tab w:val="left" w:pos="315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клад окончен.</w:t>
      </w:r>
    </w:p>
    <w:p>
      <w:pPr>
        <w:pStyle w:val="Normal"/>
        <w:tabs>
          <w:tab w:val="clear" w:pos="708"/>
          <w:tab w:val="left" w:pos="315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асибо за внимание .</w:t>
      </w:r>
    </w:p>
    <w:p>
      <w:pPr>
        <w:pStyle w:val="Normal"/>
        <w:tabs>
          <w:tab w:val="clear" w:pos="708"/>
          <w:tab w:val="left" w:pos="315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9180" w:leader="none"/>
          <w:tab w:val="left" w:pos="9354" w:leader="none"/>
        </w:tabs>
        <w:ind w:left="-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3:00Z</dcterms:created>
  <dc:creator>User</dc:creator>
  <dc:description/>
  <cp:keywords/>
  <dc:language>en-US</dc:language>
  <cp:lastModifiedBy>Kriush</cp:lastModifiedBy>
  <cp:lastPrinted>2020-01-22T16:57:00Z</cp:lastPrinted>
  <dcterms:modified xsi:type="dcterms:W3CDTF">2020-01-22T13:59:00Z</dcterms:modified>
  <cp:revision>4</cp:revision>
  <dc:subject/>
  <dc:title>Администрация                                                                              Руководителю управления </dc:title>
</cp:coreProperties>
</file>