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</w:rPr>
        <w:t>ОТЧЕТНЫЙ  ДОКЛАД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КРИУШАНСКОГО СЕЛЬ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Криушанского сельского поселения Панинского муниципального района </w:t>
      </w:r>
      <w:r>
        <w:rPr>
          <w:sz w:val="28"/>
          <w:szCs w:val="28"/>
        </w:rPr>
        <w:t>Воронежской</w:t>
      </w:r>
      <w:r>
        <w:rPr>
          <w:b/>
          <w:sz w:val="28"/>
          <w:szCs w:val="28"/>
        </w:rPr>
        <w:t xml:space="preserve"> области  з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те, уважаемые присутствующи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 направлением работы  администрации Криушанского сельского поселения является обеспечение жизнедеятель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существляется  в соответствии со 131 Федеральным законом  « Об общих  принципах местного самоуправления», Уставом Криушанского сельского поселения, с учетом предложений и просьб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8  год поступило за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ых - 18, устных -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Криушанского сельского поселения входят 10 населенных пунктов, в которых  проживают 225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земель составляет - 21928 га  , на которых работают 30 хоз.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емли являются основным источником доходов наше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вид хозяйственной деятельности это производство с/х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Криушанского сельского поселения за  2018 год составляет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>5 873 000 руб. - собственны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>4 110 000 руб.  - областная дотация на ремонт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649 000 руб. - дорожный фо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 000 - 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000- субвенция на военко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 000  - гсм для пожарного автомобил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136 000 - ремонт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011 000 - 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84 000   -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93 000   - 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8 000   - выплата пен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 000   -  изготовление ПЗ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0 000 - содержание Д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ринят на сессии Совета  народных депутатов Криушанского сельского поселения 28.12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следующие объекты соци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риушанская СОШ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артыновская ООШ(структурное подразделени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лександровская ООШ.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з детей от дома до   школы осуществляется автобусом, который получен Криушанской СОШ  в 2016 г., микроавтобусом «Газ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оохранение- это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иушанская врачебная амбулатория   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нкт медицинской скорой помощи 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ртыновский ФА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лександровский Ф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юля 2018 г. прием жителей ведет заведующая Криушанской врачебной амбулаторией - врач терапевт высшей категории Боева Ирина Александровна. Функционируют два аптечных пункта в с. Большой Мартын, в с. Криуша. Все учреждения здравоохранения отапливаются  сжиженным газом. В 2018 г. для отопления ФАП в с. Большой Мартын совместно с фермерами был приобретен  газовый котел  взамен вышедшему из ст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поселения  обслуживание нуждающихся граждан осуществляется четырьмя социальными работниками, которые зарекомендовали себя с хорошей  сторо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служивания жителей в селе продолжает функционировать  здание администрации. Прием на постоянной основе ведут два специалиста. Здесь же работает кабинет МФЦ, в который за год было 500 об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ушанский Дом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Клуб с. Б.Марты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  с.Криуша, с.Александ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в поселении обеспечивается Криушанской ДПК, осуществляющей  выезды в радиусе 25 км, финансирование ДПК осуществляется за счет средств Воронежского ВДПО и средств из  бюджетов Криушанского и Октябрьского сельских поселений. Штатная численность сотрудников составляет пять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. , с целью улучшения качества грунтовых дорог, была произведена укладка щебня протяженностью 2586 м: в т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. Мартын 1250 м по ул. Майская, ул. Л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 - 840 м   по ул. А.Казакова, пер. Сад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иуша    -    424 м, ул. Набережная, ул. Колхо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 были проведены  за счет областных дотаций и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два пешеходных  перехода, проведен ямочный ремонт дорог с твердым покрытием, грейдирование грунт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. будет сделана отсыпка  дорог щебнем: в с. Б. Мартын, протяженностью 2238 м, в т.ч.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лице Майская- 1138 м  ,ул. Ленина - 750 м( полностью), ул. Советская - 350 м .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плотины на ул. Заречной, ул. Школьная  по направлению на п. М.Март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 утвержден на сессии Совета народных депутатов Криу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ещают сёла 141 светильник. Существует проблема - часто выходят из строя, но  проводится ремонт и замена лампочек. По мере необходимости добавляются новые. В 2019 г. запланирована модернизация уличного освещения трех сел с. Б.Мартын, с. Криуша  с. Александровка путем полного демонтажа существующих приборов уличного освещения и установки энергосберегающих  светодиодных светильников в количестве 520 штук. В настоящее время  изготавливается проектно-смет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 г. администрация готовит документацию для проведения полной реконструкции обелиска в с. Александровка .ремонта скульптуры воинского захоронения в с.Б.Мартын и капитального ремонта мемориала в с. Криуша  воинам односельчанам, погибшим  в годы ВОВ 1941-1945 г.г.. в предверии  75 -й годовщины Эта работа будет проведена с привлечением средств ТОС и инициативного бюдже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. в с. Александровка было оборудовано место отдыха населения - открыт пляж на пруду « Александр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весеннее- летнего периода постоянно проводился обкос территории собственными  силами, вырубка дикорастущей поросли , уборка несанкционированных свалок, мусора с привлечением работников через центр занятости. Проводились субботники по уборке территории и  мест захоронения с участием работников администрации, культуры  и местных жителей. Для нужд поселения приобретены  3 газонокосилки, 2 бензопилы, закреплены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имний период на расчистке снега задействовано 6 единиц техники , в с. Б.Мартын - это КФХ Безбородых А.А., КФХ Мягков М.В., КФХ Гейдаров Д., с. Криуша - это КФХ Чебышов Ф.М., КФХ Вязовский А.Ю., ЦЧА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одимекс», КФХ Бакотин С.П. Хочется выразить этим главам огромную благодарность и , непосредственно, тем кто работает на данной технике - это Разуваев Александр, Еремеев Евгений, Глаголев Андрей, Воронин Владимир. Кобылин Артур, Калюта Олег, Чебышов Нико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аходится в постоянном контакте с руководителями организаций, учреждений и главами КФ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чу сказать- у нас живут трудолюбивые, инициативные люди, обращаясь к которым находишь понимание в решении мног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8:00Z</dcterms:created>
  <dc:creator>Kriusha</dc:creator>
  <dc:description/>
  <cp:keywords/>
  <dc:language>en-US</dc:language>
  <cp:lastModifiedBy>Kriush</cp:lastModifiedBy>
  <cp:lastPrinted>2019-01-31T08:18:00Z</cp:lastPrinted>
  <dcterms:modified xsi:type="dcterms:W3CDTF">2019-01-31T05:30:00Z</dcterms:modified>
  <cp:revision>10</cp:revision>
  <dc:subject/>
  <dc:title>Опер</dc:title>
</cp:coreProperties>
</file>