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8"/>
          <w:szCs w:val="28"/>
        </w:rPr>
        <w:t>ОТЧЕТНЫЙ  ДОКЛАД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КРИУШАНСКОГО СЕЛЬСКОГО ПОСЕЛЕНИЯ ПАНИНСКОГО МУНИЦИПАЛЬНОГО РАЙОН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дминистрации Криушанского сельского поселения Панинского муниципального района </w:t>
      </w:r>
      <w:r>
        <w:rPr>
          <w:sz w:val="28"/>
          <w:szCs w:val="28"/>
        </w:rPr>
        <w:t>Воронежской</w:t>
      </w:r>
      <w:r>
        <w:rPr>
          <w:b/>
          <w:sz w:val="28"/>
          <w:szCs w:val="28"/>
        </w:rPr>
        <w:t xml:space="preserve"> области  з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дравствуйте, уважаемые присутствующи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 направлением работы  администрации Криушанского сельского поселения является обеспечение жизнедеятель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осуществляется  в соответствии со 131 Федеральным законом  « Об общих  принципах местного самоуправления, Уставом Криушанского сельского поселения, с учетом предложений и просьб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2017  год поступило от граждан зая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х - 26, устных - 60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жителей ведется ежедневно: при встречах, на производстве, на дому, через уличкомов, на  собрани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риушанского сельского поселения входят 10 населенных пунктов, в которых находятся 1100 домовладений с населением численность  2250 человек. В трех населенных пунктах имеются дороги с тверд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оставляет - 21928 га  , на которых работают 30 хоз. субъектов, как крупных. так и мел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емли являются основным источником дохода наше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Криушанского сельского поселения на 2018 год соста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лн 830 тыс.руб. , из них собственных средств 4 млн 565 тыс. руб., дотаций - 1 млн 264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6 млн.035 тыс.руб: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плата - 1 млн. 80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- 96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дорог - 5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Плана Землепользования и Застройки поселения  - 1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ДПК - 16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УС - 73.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Уличное освещение - 86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принят на сессии Совета народных депутатов Криушанского сельского поселения 28.12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 следующие объекты социальной сфер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риушанская СОШ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артыновская О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Александровская ООШ.</w:t>
      </w:r>
    </w:p>
    <w:p>
      <w:pPr>
        <w:pStyle w:val="Normal"/>
        <w:jc w:val="both"/>
        <w:rPr/>
      </w:pPr>
      <w:r>
        <w:rPr>
          <w:sz w:val="28"/>
          <w:szCs w:val="28"/>
        </w:rPr>
        <w:t>Подвоз детей от дома до   школы осуществляется автобусом. В Криушанской СОШ работает группа дошкольного воспитания, которую посещают дети с. Криуша ,с. Б.Мартын, других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ректорами школ найдено взаимопонимание в решении мног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казывает помощь в благоустройстве  пришколь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спортивного зала Александровской  школы составлена смета, которая прошла положительную экспертизу, в настоящее время решается вопрос с финанс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составлена смета с положительной экспертизой на переоборудование части здания под группу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- это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иушанская врачебная амбулатория   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нкт медицинской скорой помощи в с. Криуш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ртыновский ФА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лександровский ФА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2017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ыла оказана помощь в ремонте автомобиля, закрепленного за амбулатор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 здравоохранения  отапливаются сжиженным га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циальное обслужива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бслуживание граждан, утративших способность к самообслуживанию, осуществляется четырьмя социальными работниками, которые зарекомендовали себя добрыми и отзывчивыми людьми, готовыми в любую минуту прийти на помо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ушанский До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ыновский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 (с.Криуша, с.Александровка, с.Б.Мартын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г. планируется разработать  ПСД на капитальный ремонт       крыши Криушанского СД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иблиотечный фонд сельских библиотек постоянно пополняется художественной и детской литературой за счет централизованных поставок, периодическими изданиями за счет средст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проводятся массовые мероприятия. В селах: Криуша, Александровка,  Б. Мартын проведены праздники « Проводы Зимы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льтуры принимают участие в районных фестива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Операционная касса сбербанка</w:t>
      </w:r>
      <w:r>
        <w:rPr>
          <w:sz w:val="28"/>
          <w:szCs w:val="28"/>
        </w:rPr>
        <w:t xml:space="preserve">- (с.Криуша), обслуживает жителей все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товое обслужива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функционируют 3 почтовых отделения, которые обслуживают все населенные пун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жар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жарная безопасность в поселении обеспечивается Криушанской ДПК, осуществляющей  выезды в радиусе 25 км, финансирование ДПК осуществляется за счет средств Воронежского ВДПО и средств из  бюджетов Криушанского и Октябрьского посе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администрации Криушанского сельского поселения является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. в с. Криуша по ул. Молодежная  проведен капитальный ремонт автодороги с твердым покрытием. Установлены дорожные знаки и остановочный павильон на ул. Белозерского. В связи с обращениями граждан,  решается вопрос по изготовлению ПСД для строительства дороги  в с. Криуша по ул. Белозерского. Проведен ямочный ремонт дорог с твердым  покрытием в с. Александровка ,с. Б. Мартын, с. Криуша,. В с. Александровка отсыпана щебнем дорога по пер. Садовый, ул. Александра Казакова, установлены дорожные знаки на ул. Школьной. В с. Б. Мартын проведена отсыпка щебнем дорога  по ул. Ленина. Работы проведены согласно  плана и пожеланий жителей за счет средств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 период проводится грейдирование поселковых и и межпоселковых грунтовых дорог с привлечением техники автодора, КФХ Вязовский, КФХ Черни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. планируется отсыпка дорог щебнем в с. Б. Мартын по ул. Майская, в с. Александровка по ул. А. Казакова , в п. Нащекинские Выселки.</w:t>
      </w:r>
    </w:p>
    <w:p>
      <w:pPr>
        <w:pStyle w:val="Normal"/>
        <w:jc w:val="both"/>
        <w:rPr/>
      </w:pPr>
      <w:r>
        <w:rPr>
          <w:sz w:val="28"/>
          <w:szCs w:val="28"/>
        </w:rPr>
        <w:t>В зимний период на расчистке снега  задействованы 7 единиц техники ООО ЦЧАПК « Продимекс», КФХ Безбородых А.А., Мягков М.В, Гейдаров Д.,  Мягкова Л.В., Тимошин А.Н., ООО АПК « Александровское», ИП Бакотина О.Г.. Хочу выразить благодарность руководителям и главам этих хозяйств, которые оказывают помощь в реш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поселения созданы 5 ТОС: в с. Криуша, в с. Б. Мартын, с. Александровка, п. Малый Мартын , п. Нащекинские Выселки, что позволяет решать более широкий круг социальных вопросов. В 2017 г. Т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риушанский» получил гранд в размере 290.7 тыс. руб. на благоустройство кладбища в с. Криуша. Этот вопрос неоднократно поднимался на прошлых схода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. по программе ТОС планируется отремонтировать памятник участникам ВОВ 1941-1945 г.г. в с. Александровка, отремонтировать плотину в п. Нащекинские Выселки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и поддержке населения, спонсоров, администрации удалось установить изгородь по периметру кладбища длинной 71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. планируется установка входных групп и покраска изгороди.</w:t>
      </w:r>
    </w:p>
    <w:p>
      <w:pPr>
        <w:pStyle w:val="Normal"/>
        <w:jc w:val="both"/>
        <w:rPr/>
      </w:pPr>
      <w:r>
        <w:rPr>
          <w:sz w:val="28"/>
          <w:szCs w:val="28"/>
        </w:rPr>
        <w:t>В завершении темы, хотел сказать , что администрация поселения проводит работу  по содержанию всех кладбищ, весной завозится песок, проводятся субботники, окашивание. В 2018 г. планируется перенести изгородь на кладбище в с. Б.Мартын и огородить территорию кладбища   в с. М.Мартын.</w:t>
      </w:r>
    </w:p>
    <w:p>
      <w:pPr>
        <w:pStyle w:val="Normal"/>
        <w:jc w:val="both"/>
        <w:rPr/>
      </w:pPr>
      <w:r>
        <w:rPr>
          <w:sz w:val="28"/>
          <w:szCs w:val="28"/>
        </w:rPr>
        <w:t>Что касается  уличного освещения -  сёла освещают 140 светильников. Периодически проводится  ремонт и замена лампочек. По мере необходимости добавляются новые. В 2018 г. планируется установка энергосберегающих, светодиодных свети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ступлением весны проводятся работы по уборке территории населенных пунктов от мусора и в течение всего периода стараемся поддерживать порядок. Для этих целей привлекаются работники из центра занятости, а также граждане, направленные на исправительные работы. Проводятся субботники с привлечением всех работников администрации, ДПК, культуры, социальной сферы. Ликвидированы часть свалок, проводится  вырубка дикорастущей по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кашивания территории в летний период имеются 3 бензинокосилки, за которыми закреплены работники, привлекается техника автодора и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домовых территорий производится  собственниками домовладений. В планах администрации  внесение  дополнений в Правила благоустройства Криушанского сельского поселения. Основная часть жителей проявляет сознательность  и поддерживает порядок. В 2018 г. будут проведены работы по освещению остановок  по федеральной трассе вс. Александровка, с. Криуша. Проект разработан и получено положительное заключение гос.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идет подготовка к выборам Президента РФ, которые состоятся 18.03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будут работать три избирательных участка. Комиссии сформированы, участки готовы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прийти и проголосовать за стабильность !</w:t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и хочу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живут трудолюбивые, инициативные люди, обращаясь к которым находишь понимание в решении любых вопросов для блага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8:00Z</dcterms:created>
  <dc:creator>Kriusha</dc:creator>
  <dc:description/>
  <cp:keywords/>
  <dc:language>en-US</dc:language>
  <cp:lastModifiedBy>Kriush</cp:lastModifiedBy>
  <cp:lastPrinted>2018-02-26T16:40:00Z</cp:lastPrinted>
  <dcterms:modified xsi:type="dcterms:W3CDTF">2018-02-26T13:43:00Z</dcterms:modified>
  <cp:revision>12</cp:revision>
  <dc:subject/>
  <dc:title>Опер</dc:title>
</cp:coreProperties>
</file>