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8"/>
          <w:szCs w:val="28"/>
        </w:rPr>
        <w:t>ОТЧЕТНЫЙ  ДОКЛАД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КРИУШАНСКОГО СЕЛЬСКОГО ПОСЕЛЕНИЯ ПАНИН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иушанского сельского поселения Панинского муниципального района </w:t>
      </w:r>
      <w:r>
        <w:rPr>
          <w:sz w:val="28"/>
          <w:szCs w:val="28"/>
        </w:rPr>
        <w:t>Воронежской</w:t>
      </w:r>
      <w:r>
        <w:rPr>
          <w:b/>
          <w:sz w:val="28"/>
          <w:szCs w:val="28"/>
        </w:rPr>
        <w:t xml:space="preserve"> области  з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те, уважаемые присутствующи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 направлением работы  администрации Криушанского сельского поселения является обеспечение жизнедеятель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осуществляется  в соответствии со 131 Федеральным законом  « Об общих  принципах местного самоуправления, Уставом Криушанского сельского поселения, с учетом предложений и просьб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 поступило от граждан за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- 21, устных -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жителей ведется ежедневно: при встречах, на производстве, на дому, через уличкомов, собра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риушанского сельского поселения входят 10 населенных пунктов, в которых  проживают 2250 человек. В трех населенных пунктах имеются дороги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- 21928 га  , на которых работают 30 хоз. субъектов, как крупных. так и мел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емли являются основным источником дохода наше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Криушанского сельского поселения на 2017 год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лн 51 тыс.руб. , из них собственных средств 4 млн 798 тыс. руб., дотаций - 2 млн 253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- 1 млн 5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( культура) - 1 млн 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- 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монт дорог - 37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Генеральный План и План Землепользования и Застройки поселения  - 2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ДПК - 15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С - 68.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- 7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ринят на сессии Совета народных депутатов Криушанского сельского поселения 29.12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следующие объекты социальной сфе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риушанская СОШ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артыновская О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Александровская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з детей от дома до   школы осуществляется новым автобусом, который получен Криушанской СОШ  в конце 2016 г., микроавтобусом «Газель», который получен Мартыновской ООШ в конц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. начала работу группа дошкольного воспитания в Криушанской СОШ, которую посещают дети с. Криуша и с. Б.Мартын, других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. Криушанская СОШ участвовала в программе софинансирования 50/50, что позволило привлечь дополнительные средства для ремонта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ректорами школ найдено взаимопонимание в решении мног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спортивного зала Александровской  школы составлена смета, которая прошла положительную экспертизу, в настоящее время решается вопрос с финанс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составлена смета с положительной экспертизой на переоборудование части здания под группу дошко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- эт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иушанская врачебная амбулатория  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медицинской скорой помощи в с. Криуш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ртыновский ФА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лександровский Ф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здравоохранения  отапливаются сжиженным газом. В 2016 г. завершена газификация Криушанской амбул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циальное обслужива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бслуживание граждан, утративших способность к самообслуживанию, осуществляется четырьмя социальными работниками, которые зарекомендовали себя добрыми и отзывчивыми людьми, готовыми в любую минуту прийти на помощ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ушанский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ский 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ыновский 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и  (с.Криуша, с.Александровка, с.Б.Мартын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разрабатывается ПСД на капитальный ремонт       крыши Криушанского СД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емонт Александровского сельского клуба планируется начать  в весеннее-летний перио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иблиотечный фонд сельских библиотек постоянно пополняется художественной и детской литературой за счет централизованных поставок, периодическими изданиями за счет средств администра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иблиотеку в с. Б.Мартын  в ближайшее время планируется перевести из старого здания в здание Мартыновской администрации на высвободившуюся площадь, с целью создания более комфортных условий для работника и читателей, планируется подключение сети интерне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перационная касса сбербанка</w:t>
      </w:r>
      <w:r>
        <w:rPr>
          <w:sz w:val="28"/>
          <w:szCs w:val="28"/>
        </w:rPr>
        <w:t xml:space="preserve">- (с.Криуша), обслуживает жителей все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лом году за счет средств Сбер.банка в помещении был сделан  текущий ремо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товое обслужив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функционируют 3 почтовых отделения, которые обслуживают все населенные пун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жарн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ая безопасность в поселении обеспечивается Криушанской ДПК, осуществляющей  выезды в радиусе 25 км, финансирование ДПК осуществляется за счет средств Воронежского ВДПО и средств из  бюджетов Криушанского и Октябрьского посел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 г.  в с. Криуша по ул. Центральная построена  новая автодорога с твердым покрытием  и тротуаром - это замечательное событие  для села. Дети стали добираться до школы по асфальтированной доро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многочисленными  обращениями граждан и острой необходимостью, администрация Криушанского сельского поселения  решает вопрос по изысканию денежных средств на изготовление ПСД для строительства дороги по ул. Белозерского и оставшейся части  ул. Центр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водится ямочный ремонт дорог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. Криуша отремонтирована плотина между улицами Центральная и ул. Садовая с подсыпкой грунта и скола, планируется укрепление съездов к плотине щеб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средств дорожного фонда планируется весной закупить щебень для ремонта плотин в с. Александровка, с. Б.мартын по ул. Майская и ул. Ле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е одним волнующим  вопросом для жителей с. Криуша является ограждение кладбища. Этот вопрос поднимался на прошлом собрании граждан, но в связи с недостаточностью  денежных средств, не удалось выполнить намеченные планы. Администрация Криушанского поселения   постарается изыскать  финансовые возможности для решения эт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ещают сёла 136 светильников. Периодически проводится ремонт и замена лампочек, фонарей. По мере необходимости добавляются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енне-летнего периода постоянно проводился обкос территории, вырубка дикорастущей порос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орка несанкционированных свалок, мусора проводилась с привлечением работников  через центр занятости населения.В течение всего года проводились субботники по уборке территории и мест захоронения с участием работников администрации, культуры, местных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7 г. объявлен годом экологии, нам нужно усилить работу  в этом направлении, конечно же, надеемся на помощь и сознательность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на расчистке снега задействовано 6 единиц техники (ООО ЦЧАПК « Продимекс»,  КФХ - Безбородых А.А., Мягков М.В., Гейдаров Д., Мягкова Л.В.), надеемся на оказание помощи в этом вопросе и других глав КФХ.  На данный момент, я считаю, с задачей по расчистке снега справля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руководителям, главам КФХ, которые оказывают помощь  в решении насущ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ключении хочу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живут трудолюбивые, инициативные люди, обращаясь к которым находишь понимание в решении любых вопросов для благо наш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Вам за эт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Kriusha</dc:creator>
  <dc:description/>
  <cp:keywords/>
  <dc:language>en-US</dc:language>
  <cp:lastModifiedBy>Kriush</cp:lastModifiedBy>
  <cp:lastPrinted>2017-01-19T16:24:00Z</cp:lastPrinted>
  <dcterms:modified xsi:type="dcterms:W3CDTF">2017-01-19T13:28:00Z</dcterms:modified>
  <cp:revision>12</cp:revision>
  <dc:subject/>
  <dc:title>Опер</dc:title>
</cp:coreProperties>
</file>