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46"/>
        <w:gridCol w:w="4294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ИУШ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47, с. Криу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 факс: (47344) 3-32-47,3-32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kriush</w:t>
            </w:r>
            <w:r>
              <w:rPr>
                <w:sz w:val="20"/>
                <w:szCs w:val="20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n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 30.03.2017 г.    № 1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ппарата администрации Па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Л Лепкову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Криушанского сельского поселения Панинского муниципального района Воронежской  области направляет отчет о работе с обращениями граждан, а также информацию о рассмотрении обращений о фактах коррупции со стороны должностных лиц. ( Приложение 1,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иушанского сельского поселения                               В.В.Фро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1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 1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1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иушанского сельского поселения                                   В.В.Фрол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User</dc:creator>
  <dc:description/>
  <cp:keywords/>
  <dc:language>en-US</dc:language>
  <cp:lastModifiedBy>9</cp:lastModifiedBy>
  <cp:lastPrinted>2017-03-29T15:51:00Z</cp:lastPrinted>
  <dcterms:modified xsi:type="dcterms:W3CDTF">2018-02-05T11:09:00Z</dcterms:modified>
  <cp:revision>8</cp:revision>
  <dc:subject/>
  <dc:title>Администрация                                                                              Руководителю управления </dc:title>
</cp:coreProperties>
</file>