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21 марта  2025г.                        № 1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jc w:val="left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 № 20 «Об утверждении Положения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ешения </w:t>
      </w:r>
      <w:r>
        <w:rPr>
          <w:b/>
          <w:sz w:val="28"/>
          <w:szCs w:val="28"/>
        </w:rPr>
        <w:t>от 01.06.2022г.№51</w:t>
      </w:r>
      <w:r>
        <w:rPr>
          <w:b/>
          <w:sz w:val="28"/>
          <w:szCs w:val="28"/>
          <w:lang w:val="ru-RU"/>
        </w:rPr>
        <w:t xml:space="preserve">,в ред.решения от 30.09.2022г. №62,в ред.решения от 01.08.2023г. №94; ред.решения от 01.08.2023г. №95; в ред.решения от 15.11.2023г. №117; в ред.решения от </w:t>
      </w:r>
    </w:p>
    <w:p>
      <w:pPr>
        <w:pStyle w:val="TextBodyIndent"/>
        <w:ind w:right="3685" w:hanging="0"/>
        <w:jc w:val="left"/>
        <w:rPr/>
      </w:pPr>
      <w:r>
        <w:rPr>
          <w:b/>
          <w:sz w:val="28"/>
          <w:szCs w:val="28"/>
          <w:lang w:val="ru-RU"/>
        </w:rPr>
        <w:t xml:space="preserve">30.08.2024г. №150; в ред.решения от </w:t>
      </w:r>
    </w:p>
    <w:p>
      <w:pPr>
        <w:pStyle w:val="TextBodyIndent"/>
        <w:ind w:right="36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8.12.2024г. №175)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иуша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4.03.2021 № 20  «Об утверждении Положение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и решения от 01.06.2022г.№50,в ред.решения от 30.09.2022г. №62,в ред.решения от 01.08.2023г. №9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.решения от 01.08.2023г. №95, в ред. решения от 15.11.2023г. №117, в ред.решения от 30.08.2024г. №150, в ред.решения от 28.12.2024г. №17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иуша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21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риу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Т.А.Артамон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4:00Z</dcterms:created>
  <dc:creator>lebedevMP</dc:creator>
  <dc:description/>
  <dc:language>en-US</dc:language>
  <cp:lastModifiedBy>User</cp:lastModifiedBy>
  <cp:lastPrinted>2022-09-28T14:25:00Z</cp:lastPrinted>
  <dcterms:modified xsi:type="dcterms:W3CDTF">2025-04-10T12:04:00Z</dcterms:modified>
  <cp:revision>2</cp:revision>
  <dc:subject/>
  <dc:title/>
</cp:coreProperties>
</file>