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Администрацию Криушанского сельского поселения Панинского муниципального района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казывается наименование кадрового подразделения федерального государственного органа)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1"/>
      <w:r>
        <w:rPr>
          <w:rFonts w:cs="Times New Roman" w:ascii="Times New Roman" w:hAnsi="Times New Roman"/>
          <w:sz w:val="26"/>
          <w:szCs w:val="26"/>
        </w:rPr>
        <w:t>С</w:t>
      </w:r>
      <w:bookmarkEnd w:id="0"/>
      <w:r>
        <w:rPr>
          <w:rFonts w:cs="Times New Roman" w:ascii="Times New Roman" w:hAnsi="Times New Roman"/>
          <w:sz w:val="26"/>
          <w:szCs w:val="26"/>
        </w:rPr>
        <w:t>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 xml:space="preserve">Фролов Виталий Владимирович, 12 января 1975 г.р., паспорт 2001 766518 выдан 20.02.2002 г. Панинским РОВД по Воронежской обл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ушанского сельского поселения Панинского района Воронежской области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место работы (службы), занимаемая (замещаемая) должность; в случае    отсутствия основного места работы (службы) - род занятий; должность,        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</w:rPr>
        <w:t>Воронежская область, Панинский район, с. Александровка,  ул. Школьная, д. 19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регистрации) сообщаю   сведения   о   доходах,   расходах   </w:t>
      </w:r>
      <w:r>
        <w:rPr>
          <w:rFonts w:cs="Times New Roman" w:ascii="Times New Roman" w:hAnsi="Times New Roman"/>
          <w:sz w:val="24"/>
          <w:szCs w:val="24"/>
          <w:u w:val="single"/>
        </w:rPr>
        <w:t>своих,</w:t>
      </w:r>
      <w:r>
        <w:rPr>
          <w:rFonts w:cs="Times New Roman" w:ascii="Times New Roman" w:hAnsi="Times New Roman"/>
          <w:sz w:val="16"/>
          <w:szCs w:val="16"/>
        </w:rPr>
        <w:t xml:space="preserve">   супруги   (супруга),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го ребенка (нужное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, серия и номер паспорта, 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16 г.   по   31  декабря  2016г. об   имуществе,  принадлежаще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23" 03.2017 г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106"/>
      <w:bookmarkEnd w:id="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1. Сведения о доходах &lt;3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594"/>
        <w:gridCol w:w="20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6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арендная плата за земельную долю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 оплата за проведение с/х переписи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668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42"/>
      <w:bookmarkEnd w:id="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2. Сведения о расходах &lt;5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5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риобретения &lt;6&gt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223"/>
      <w:bookmarkEnd w:id="3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4" w:name="Par225"/>
      <w:bookmarkEnd w:id="4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21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собственности &lt;7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риобретения и источник средств &lt;8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емельные участки &lt;9&gt;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земельная дол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бственна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Криуша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900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квартир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бств.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Воронеж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говор купли-продаж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320"/>
      <w:bookmarkEnd w:id="5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3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собственности &lt;10&gt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УАЗ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личная 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нинским ГА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/>
              <w:t>2)</w:t>
            </w:r>
            <w:r>
              <w:rPr>
                <w:lang w:val="en-US"/>
              </w:rPr>
              <w:t>Toyota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личная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нинским ГА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чна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нинским ГА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ГАЗ 3507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МТЗ-80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личный 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нинским ГА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 МТЗ-8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чны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нинским ГА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6" w:name="Par393"/>
      <w:bookmarkEnd w:id="6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198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валюта счета &lt;11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таток на счете &lt;12&gt; (руб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Сбербанк Ро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05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9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7" w:name="Par426"/>
      <w:bookmarkEnd w:id="7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8" w:name="Par428"/>
      <w:bookmarkEnd w:id="8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272"/>
        <w:gridCol w:w="2191"/>
        <w:gridCol w:w="1559"/>
        <w:gridCol w:w="1495"/>
        <w:gridCol w:w="12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и организационно-правовая форма организации &lt;14&gt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ставный капитал &lt;15&gt; (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ля участия &lt;16&gt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участия &lt;17&gt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bookmarkStart w:id="9" w:name="Par473"/>
      <w:bookmarkEnd w:id="9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2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ценной бумаги &lt;18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ая стоимость &lt;19&gt;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того   по   разделу   5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0" w:name="Par529"/>
      <w:bookmarkEnd w:id="1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1" w:name="Par531"/>
      <w:bookmarkEnd w:id="1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Объекты недвижимого имущества, находящиеся в пользовании &lt;20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0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мущества &lt;21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сроки пользования &lt;22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ользования &lt;23&g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564"/>
      <w:bookmarkEnd w:id="1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Срочные обязательства финансового характера &lt;24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9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держание обязательства &lt;25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едитор (должник) &lt;26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возникновения &lt;27&gt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словия обязательства &lt;29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23" марта 2017 г.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05"/>
      <w:bookmarkEnd w:id="1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06"/>
      <w:bookmarkEnd w:id="1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7"/>
      <w:bookmarkEnd w:id="15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08"/>
      <w:bookmarkEnd w:id="1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9"/>
      <w:bookmarkEnd w:id="17"/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10"/>
      <w:bookmarkEnd w:id="1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11"/>
      <w:bookmarkEnd w:id="1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2"/>
      <w:bookmarkEnd w:id="20"/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3"/>
      <w:bookmarkEnd w:id="2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4"/>
      <w:bookmarkEnd w:id="2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5"/>
      <w:bookmarkEnd w:id="2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6"/>
      <w:bookmarkEnd w:id="2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7"/>
      <w:bookmarkEnd w:id="2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8"/>
      <w:bookmarkEnd w:id="2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19"/>
      <w:bookmarkEnd w:id="2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20"/>
      <w:bookmarkEnd w:id="2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21"/>
      <w:bookmarkEnd w:id="2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2"/>
      <w:bookmarkEnd w:id="30"/>
      <w:r>
        <w:rPr/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3"/>
      <w:bookmarkEnd w:id="3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4"/>
      <w:bookmarkEnd w:id="32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5"/>
      <w:bookmarkEnd w:id="3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6"/>
      <w:bookmarkEnd w:id="3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7"/>
      <w:bookmarkEnd w:id="3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8"/>
      <w:bookmarkEnd w:id="3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29"/>
      <w:bookmarkEnd w:id="37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30"/>
      <w:bookmarkEnd w:id="3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31"/>
      <w:bookmarkEnd w:id="3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2"/>
      <w:bookmarkEnd w:id="4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3"/>
      <w:bookmarkEnd w:id="4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0:00Z</dcterms:created>
  <dc:creator>user</dc:creator>
  <dc:description/>
  <cp:keywords/>
  <dc:language>en-US</dc:language>
  <cp:lastModifiedBy>Kriush</cp:lastModifiedBy>
  <cp:lastPrinted>2017-04-05T16:10:00Z</cp:lastPrinted>
  <dcterms:modified xsi:type="dcterms:W3CDTF">2017-04-05T13:10:00Z</dcterms:modified>
  <cp:revision>2</cp:revision>
  <dc:subject/>
  <dc:title>23 июня 2014 года N 460</dc:title>
</cp:coreProperties>
</file>