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Криушанского сельского поселения 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08"/>
        <w:gridCol w:w="1591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лов Виталий Владимиро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23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603" w:leader="none"/>
              </w:tabs>
              <w:snapToGrid w:val="false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Шкода кодиак УАЗ , ГАЗ 3507. Трактор МТЗ 80, МТЗ 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Kriush</dc:creator>
  <dc:description/>
  <dc:language>en-US</dc:language>
  <cp:lastModifiedBy>User</cp:lastModifiedBy>
  <dcterms:modified xsi:type="dcterms:W3CDTF">2022-05-24T06:32:00Z</dcterms:modified>
  <cp:revision>2</cp:revision>
  <dc:subject/>
  <dc:title>Сведения о доходах, об имуществе и обязательствах имущественного характера лиц, замещающих  должности муниципальной службы администрации Ивановского сельского поселения  Панинского муниципального района и членов их семьи за период с 1 января по 31 декабр</dc:title>
</cp:coreProperties>
</file>