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Криушанского сельского поселения 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36"/>
        <w:gridCol w:w="1276"/>
        <w:gridCol w:w="992"/>
        <w:gridCol w:w="1134"/>
        <w:gridCol w:w="1701"/>
        <w:gridCol w:w="1365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бьева Людмила Георгиевн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947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1/2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443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1591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лов Витали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, И.о. главы Криушан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338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603" w:leader="none"/>
              </w:tabs>
              <w:snapToGrid w:val="false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Шкода кодиак УАЗ , ГАЗ 3507. Трактор МТЗ 80, МТЗ 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2"/>
        <w:gridCol w:w="1890"/>
        <w:gridCol w:w="2236"/>
        <w:gridCol w:w="1129"/>
        <w:gridCol w:w="1422"/>
        <w:gridCol w:w="1605"/>
        <w:gridCol w:w="1396"/>
        <w:gridCol w:w="916"/>
        <w:gridCol w:w="2181"/>
        <w:gridCol w:w="5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таринцев Дмитрий Игор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ВОООВД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 000  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1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инцева Ольга Васильевна   (супру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дш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1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ИА РИ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инцева Ульяна Дмитриевна (доч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щая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1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инцева Лилия Дмитриевна (доч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6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1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843"/>
        <w:gridCol w:w="1701"/>
        <w:gridCol w:w="1275"/>
        <w:gridCol w:w="1985"/>
        <w:gridCol w:w="1559"/>
        <w:gridCol w:w="1701"/>
        <w:gridCol w:w="992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гков Михаил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, и.п.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8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2,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66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, Ниссан ти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ягкова Галина Иванов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суп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1/2,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66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Фольксваген ( поло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ренчин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 xml:space="preserve">Жилой дом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.САЗ3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ренчина Анна Васильевна   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1/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50.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8.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щал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мастер М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  <w:p>
            <w:pPr>
              <w:pStyle w:val="Normal"/>
              <w:rPr/>
            </w:pPr>
            <w:r>
              <w:rPr/>
              <w:t>6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аст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щалина Ольг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мошин Александр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 Совета народных депутатов ИП.глава КФ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2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.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грета, саз 3507, Зил , трактор Т150, трактор ЮМЗ, комбай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мошина Ни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410"/>
        <w:gridCol w:w="1559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нк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 инженер ОООАПК Александ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3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  <w:p>
            <w:pPr>
              <w:pStyle w:val="Normal"/>
              <w:rPr/>
            </w:pPr>
            <w:r>
              <w:rPr/>
              <w:t>земельный участок1/18</w:t>
            </w:r>
          </w:p>
          <w:p>
            <w:pPr>
              <w:pStyle w:val="Normal"/>
              <w:rPr/>
            </w:pPr>
            <w:r>
              <w:rPr/>
              <w:t>жилой дом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819.0</w:t>
            </w:r>
          </w:p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нкова Татьяна Юрьевна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  <w:p>
            <w:pPr>
              <w:pStyle w:val="Normal"/>
              <w:rPr/>
            </w:pPr>
            <w:r>
              <w:rPr/>
              <w:t>жилой дом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нкова Надежда Алексеевна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  <w:p>
            <w:pPr>
              <w:pStyle w:val="Normal"/>
              <w:rPr/>
            </w:pPr>
            <w:r>
              <w:rPr/>
              <w:t>жилой дом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естаков Юрий Константи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,ИП 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/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3193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 трактор МТЗ 80, трактор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естакова Лидия Михайловна ( супру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Александровской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8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о МЕГ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134"/>
        <w:gridCol w:w="1275"/>
        <w:gridCol w:w="1134"/>
        <w:gridCol w:w="297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жикова Нонна Викто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 Совета народных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жиков Владимир Иванович  (супр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итель автомобиля Скор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8:00Z</dcterms:created>
  <dc:creator>Kriush</dc:creator>
  <dc:description/>
  <cp:keywords/>
  <dc:language>en-US</dc:language>
  <cp:lastModifiedBy>User</cp:lastModifiedBy>
  <dcterms:modified xsi:type="dcterms:W3CDTF">2022-05-23T13:26:00Z</dcterms:modified>
  <cp:revision>6</cp:revision>
  <dc:subject/>
  <dc:title>Сведения о доходах, об имуществе и обязательствах имущественного характера лиц, замещающих  должности муниципальной службы администрации Ивановского сельского поселения  Панинского муниципального района и членов их семьи за период с 1 января по 31 декабр</dc:title>
</cp:coreProperties>
</file>