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Администрацию Криушанского сельского поселения Панинского муниципального района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казывается наименование кадрового подразделения федерального государственного органа)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1"/>
      <w:r>
        <w:rPr>
          <w:rFonts w:cs="Times New Roman" w:ascii="Times New Roman" w:hAnsi="Times New Roman"/>
          <w:sz w:val="26"/>
          <w:szCs w:val="26"/>
        </w:rPr>
        <w:t>С</w:t>
      </w:r>
      <w:bookmarkEnd w:id="0"/>
      <w:r>
        <w:rPr>
          <w:rFonts w:cs="Times New Roman" w:ascii="Times New Roman" w:hAnsi="Times New Roman"/>
          <w:sz w:val="26"/>
          <w:szCs w:val="26"/>
        </w:rPr>
        <w:t>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Мягкова Ольга Александровна, 16 ноября 1966 г.р., паспорт 2011  398800 выдан 24.11.2011 г. Отделением УФМС России по Воронежской области в Панинском район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   отсутствия основного места работы (службы) - род занятий; должность,         на замещение которой претендует гражданин (если применимо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szCs w:val="24"/>
        </w:rPr>
        <w:t>Воронежская область, Панинский район, с. Александровка, пер. Садовый, д. 11,кв.2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регистрации) сообщаю   сведения   о   доходах,   расходах   своих,   супруги   (супруга),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ребенка 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за    отчетный   период   с  1  января  2016 г.   по   31  декабря  2016г. об   имуществе,  принадлежащ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23" 03.2017 г.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10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арендная плата за земельную долю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 оплата за проведение с/х переписи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367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4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22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225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1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земельная дол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бственна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. Криуша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9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320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3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собственности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6" w:name="Par393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19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таток на счете &lt;12&gt;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АО Сбербанк Росси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.05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9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7" w:name="Par426"/>
      <w:bookmarkEnd w:id="7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8" w:name="Par428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272"/>
        <w:gridCol w:w="2191"/>
        <w:gridCol w:w="1559"/>
        <w:gridCol w:w="1495"/>
        <w:gridCol w:w="1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и организационно-правовая форма организации &lt;14&gt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тавный капитал &lt;15&gt;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Доля участия &lt;16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bookmarkStart w:id="9" w:name="Par473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529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531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564"/>
      <w:bookmarkEnd w:id="1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9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23" марта 2017 г.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05"/>
      <w:bookmarkEnd w:id="1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6"/>
      <w:bookmarkEnd w:id="1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7"/>
      <w:bookmarkEnd w:id="15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8"/>
      <w:bookmarkEnd w:id="1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/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10"/>
      <w:bookmarkEnd w:id="1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7"/>
      <w:bookmarkEnd w:id="2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8"/>
      <w:bookmarkEnd w:id="2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9"/>
      <w:bookmarkEnd w:id="2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20"/>
      <w:bookmarkEnd w:id="2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1"/>
      <w:bookmarkEnd w:id="2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/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3"/>
      <w:bookmarkEnd w:id="3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4"/>
      <w:bookmarkEnd w:id="32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5"/>
      <w:bookmarkEnd w:id="3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6"/>
      <w:bookmarkEnd w:id="3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7"/>
      <w:bookmarkEnd w:id="3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8"/>
      <w:bookmarkEnd w:id="3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9"/>
      <w:bookmarkEnd w:id="37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30"/>
      <w:bookmarkEnd w:id="3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1"/>
      <w:bookmarkEnd w:id="3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2"/>
      <w:bookmarkEnd w:id="4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3"/>
      <w:bookmarkEnd w:id="4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user</dc:creator>
  <dc:description/>
  <cp:keywords/>
  <dc:language>en-US</dc:language>
  <cp:lastModifiedBy>Kriush</cp:lastModifiedBy>
  <cp:lastPrinted>2017-04-05T15:57:00Z</cp:lastPrinted>
  <dcterms:modified xsi:type="dcterms:W3CDTF">2017-04-05T12:58:00Z</dcterms:modified>
  <cp:revision>2</cp:revision>
  <dc:subject/>
  <dc:title>23 июня 2014 года N 460</dc:title>
</cp:coreProperties>
</file>