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РОТОКОЛ</w:t>
      </w:r>
    </w:p>
    <w:p>
      <w:pPr>
        <w:pStyle w:val="Normal"/>
        <w:autoSpaceDE w:val="false"/>
        <w:jc w:val="center"/>
        <w:rPr/>
      </w:pPr>
      <w:r>
        <w:rPr/>
        <w:t>Проведения публичных слушаний по рассмотрению  проекта</w:t>
      </w:r>
      <w:r>
        <w:rPr>
          <w:sz w:val="26"/>
          <w:szCs w:val="26"/>
        </w:rPr>
        <w:t xml:space="preserve">  актуализированной</w:t>
      </w:r>
      <w:r>
        <w:rPr/>
        <w:t xml:space="preserve"> схемы теплоснабжения  Криушанского сельского поселения Воронежской области на период до 2033 го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Организатор проведения публичных слушаний</w:t>
      </w:r>
      <w:r>
        <w:rPr/>
        <w:t xml:space="preserve"> : Администрация Криушанского сельского поселения </w:t>
      </w:r>
    </w:p>
    <w:p>
      <w:pPr>
        <w:pStyle w:val="Normal"/>
        <w:rPr/>
      </w:pPr>
      <w:r>
        <w:rPr>
          <w:b/>
        </w:rPr>
        <w:t>Место проведения</w:t>
      </w:r>
      <w:r>
        <w:rPr/>
        <w:t xml:space="preserve"> :  с. Криуша, ул. Молодежная, д. 47</w:t>
      </w:r>
    </w:p>
    <w:p>
      <w:pPr>
        <w:pStyle w:val="Normal"/>
        <w:rPr>
          <w:b/>
          <w:b/>
        </w:rPr>
      </w:pPr>
      <w:r>
        <w:rPr>
          <w:b/>
        </w:rPr>
        <w:t xml:space="preserve">Дата проведения : </w:t>
      </w:r>
      <w:r>
        <w:rPr/>
        <w:t xml:space="preserve">20 февраля  2025 г. , 10 ч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ствующий на публичных слушаниях</w:t>
      </w:r>
      <w:r>
        <w:rPr/>
        <w:t xml:space="preserve">: Артамонова Т.А..-.и.о. главы Криушанского сельского поселения </w:t>
      </w:r>
    </w:p>
    <w:p>
      <w:pPr>
        <w:pStyle w:val="Normal"/>
        <w:rPr/>
      </w:pPr>
      <w:r>
        <w:rPr>
          <w:b/>
        </w:rPr>
        <w:t>Секретарь публичных слушаний</w:t>
      </w:r>
      <w:r>
        <w:rPr/>
        <w:t>:  Мягкова О.А. - специалист администрации Криушанского сельского поселения;</w:t>
      </w:r>
    </w:p>
    <w:p>
      <w:pPr>
        <w:pStyle w:val="Normal"/>
        <w:rPr/>
      </w:pPr>
      <w:r>
        <w:rPr>
          <w:b/>
        </w:rPr>
        <w:t>Присутствуюшие:</w:t>
      </w:r>
      <w:r>
        <w:rPr/>
        <w:t xml:space="preserve"> 6 человек ( список прилагается)</w:t>
      </w:r>
    </w:p>
    <w:p>
      <w:pPr>
        <w:pStyle w:val="Normal"/>
        <w:rPr/>
      </w:pPr>
      <w:r>
        <w:rPr/>
        <w:t xml:space="preserve">Оповещение о проведении публичных слушаний по проекту опубликовано в официальном печатном издании « Криушанский муниципальный вестник» и на официальном сайте администрации Криушанского сельского поселения  </w:t>
      </w:r>
      <w:hyperlink r:id="rId2">
        <w:r>
          <w:rPr>
            <w:rStyle w:val="InternetLink"/>
          </w:rPr>
          <w:t>https://kriushanskoe-r20.gosweb.gosuslugi.ru/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ВЕСТКА ДНЯ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СЛУШАЛИ: </w:t>
      </w:r>
      <w:r>
        <w:rPr/>
        <w:t xml:space="preserve">Артамонова Т.А.  – и.о.главы  Криушанского сельского поселения, которая </w:t>
      </w:r>
    </w:p>
    <w:p>
      <w:pPr>
        <w:pStyle w:val="Normal"/>
        <w:autoSpaceDE w:val="false"/>
        <w:jc w:val="both"/>
        <w:rPr/>
      </w:pPr>
      <w:r>
        <w:rPr/>
        <w:t xml:space="preserve">представила вниманию участников публичных слушаний проект актуализированной схемы </w:t>
      </w:r>
      <w:r>
        <w:rPr>
          <w:sz w:val="26"/>
          <w:szCs w:val="26"/>
        </w:rPr>
        <w:t xml:space="preserve">  </w:t>
      </w:r>
      <w:r>
        <w:rPr/>
        <w:t>теплоснабжения  Криушанского сельского поселения Воронежской области на период до 2033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время проведения собрания  участников  публичных слушаний  замечаний и предложений не поступило.</w:t>
      </w:r>
    </w:p>
    <w:p>
      <w:pPr>
        <w:pStyle w:val="Normal"/>
        <w:jc w:val="both"/>
        <w:rPr/>
      </w:pPr>
      <w:r>
        <w:rPr>
          <w:b/>
        </w:rPr>
        <w:t>Предложения и замечания по обсуждаемому проекту</w:t>
      </w:r>
      <w:r>
        <w:rPr/>
        <w:t xml:space="preserve"> 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 время проведения собрания  участников публичных слушаний  предложений и замечаний  в устной форме не поступало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 время проведения собрания  участников публичных слушаний  предложений и замечаний  в письменной  форме не поступало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 период проведения публичных слушаний предложений и замечаний в письменной  и устной форме в администрацию Криушанского сельского поселения не поступало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По итогам проведения  публичных слушаний  по проекту  актуализированной </w:t>
      </w:r>
      <w:r>
        <w:rPr>
          <w:sz w:val="26"/>
          <w:szCs w:val="26"/>
        </w:rPr>
        <w:t xml:space="preserve">  </w:t>
      </w:r>
      <w:r>
        <w:rPr/>
        <w:t>схемы теплоснабжения  Криушанского сельского поселения Воронежской области на период до 2033 года  считать публичные слушания  состоявшимис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едседатель комиссии</w:t>
      </w:r>
      <w:r>
        <w:rPr/>
        <w:t xml:space="preserve">                                                   Т.А.Артамонова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Секретарь комиссии </w:t>
      </w:r>
      <w:r>
        <w:rPr/>
        <w:t xml:space="preserve">                                                        О.А.Мяг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Уведомление о проведении общественного обсуждения проекта актулизированной схемы теплоснабжения администрации Криушанского сельского поселения </w:t>
      </w:r>
      <w:r>
        <w:rPr>
          <w:color w:val="000000"/>
          <w:sz w:val="28"/>
          <w:szCs w:val="28"/>
        </w:rPr>
        <w:t xml:space="preserve"> Панинского муниципального района Воронежской области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/>
      </w:pPr>
      <w:r>
        <w:rPr>
          <w:sz w:val="28"/>
          <w:szCs w:val="28"/>
        </w:rPr>
        <w:t xml:space="preserve">Настоящим Администрация Криушанского сельского поселения Панинского муниципального района извещает о начале проведения общественного обсуждения проекта актулизированной схемы теплоснабжения администрации Криушанского сельского поселения </w:t>
      </w:r>
      <w:r>
        <w:rPr>
          <w:color w:val="000000"/>
          <w:sz w:val="28"/>
          <w:szCs w:val="28"/>
        </w:rPr>
        <w:t xml:space="preserve"> Панинского муниципального района Воронежской области </w:t>
      </w:r>
      <w:r>
        <w:rPr>
          <w:sz w:val="28"/>
          <w:szCs w:val="28"/>
        </w:rPr>
        <w:t>и сборе замечаний и предложений заинтересованных лиц.</w:t>
        <w:br/>
        <w:t xml:space="preserve">       Замечания и предложения в письменном виде принимаются по адресу: 396151, Воронежской обл., Панинский р-н, с.Криуша, ул.Молодежная, 47, а также по адресу электронной почты: </w:t>
      </w:r>
      <w:hyperlink r:id="rId3">
        <w:r>
          <w:rPr>
            <w:rStyle w:val="InternetLink"/>
          </w:rPr>
          <w:t>https://kriushanskoe-r20.gosweb.gosuslugi.ru/</w:t>
        </w:r>
      </w:hyperlink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, в теме сообщения указать  «Предложения по подготовке проекта актулизированной схемы теплоснабжения Криушанского сельского поселения </w:t>
      </w:r>
      <w:r>
        <w:rPr>
          <w:color w:val="000000"/>
          <w:sz w:val="28"/>
          <w:szCs w:val="28"/>
        </w:rPr>
        <w:t xml:space="preserve"> Панинского муниципального района Воронежской области</w:t>
      </w:r>
      <w:r>
        <w:rPr>
          <w:sz w:val="28"/>
          <w:szCs w:val="28"/>
        </w:rPr>
        <w:t>»</w:t>
        <w:br/>
        <w:t>Сроки приёма предложений и замечаний:  c 20.01.2025 г.. по 20.02.2025 г.</w:t>
        <w:br/>
        <w:t xml:space="preserve">Место размещения уведомления о подготовке  проекта актулизированной схемы теплоснабжения в сети Интернет: официальный сайт администрации Криушанского сельского поселения Панинского муниципального района Воронежской области </w:t>
      </w:r>
      <w:hyperlink r:id="rId4">
        <w:r>
          <w:rPr>
            <w:rStyle w:val="InternetLink"/>
            <w:color w:val="000000"/>
            <w:sz w:val="28"/>
            <w:szCs w:val="28"/>
          </w:rPr>
          <w:t>https://kriushanskoe-r20.gosweb.gosuslugi.ru/</w:t>
        </w:r>
      </w:hyperlink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по разработке проекта актулизированной схемы теплоснабжения администрация Криушанского сельского поселения Панинского муниципального района Воронежской области.</w:t>
        <w:br/>
        <w:t xml:space="preserve">       Контактное лицо  специалист администрации Криушанского сельского поселения Мягкова Ольга Александровна : 8 (47344) 3-32-47.</w:t>
        <w:br/>
        <w:t xml:space="preserve">        К уведомлению прилагается: </w:t>
      </w:r>
      <w:hyperlink r:id="rId5">
        <w:r>
          <w:rPr>
            <w:rStyle w:val="InternetLink"/>
            <w:sz w:val="28"/>
            <w:szCs w:val="28"/>
          </w:rPr>
          <w:t xml:space="preserve"> проект актулизированной схемы теплоснабжения Криушанского сельского поселения </w:t>
        </w:r>
        <w:r>
          <w:rPr>
            <w:rStyle w:val="InternetLink"/>
            <w:color w:val="000000"/>
            <w:sz w:val="28"/>
            <w:szCs w:val="28"/>
          </w:rPr>
          <w:t xml:space="preserve">. 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рок окончания проведения общественного обсуждения проекта актулизированной схемы теплоснабжения Криушанского сельского поселения 20.02.2025 г.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результатах  публичных слушаний по утверждению проекта актуализированной схемы теплоснабжения  Криушанского сельского поселения Воронежской области на период до 2033 года </w:t>
      </w:r>
      <w:r>
        <w:rPr>
          <w:b/>
          <w:w w:val="107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февраля 2025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администрации                                                                Криушанского сельского поселения с. Криуша ул. Молодежная, д. 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Собрание участников публичных слушаний  проведено 20 февраля 2025 г. в 10 ч. 00 мин. по адресу: Воронежская область, Панинский район, с. Криуша, ул. Молодежная, д. 47 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 работе собрания приняло участие  6 чел 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оставлен протокол публичных слушаний  от 20.02.2025 г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время проведения публичных слушаний  от участников  публичных слушаний  поступило предложение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 Утвердить </w:t>
      </w:r>
      <w:r>
        <w:rPr>
          <w:sz w:val="28"/>
          <w:szCs w:val="28"/>
        </w:rPr>
        <w:t>схемы теплоснабжения  Криушанского сельского поселения Воронежской области на период до 2033 го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ыводы по результатам  публичных слушаний: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читать публичные слушания состоявшимися  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дить </w:t>
      </w:r>
      <w:r>
        <w:rPr>
          <w:sz w:val="28"/>
          <w:szCs w:val="28"/>
        </w:rPr>
        <w:t>схемы теплоснабжения  Криушанского сельского поселения Воронежской области на период до 2033 года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заключение подлежит  официальному  опубликованию в официальном печатном издании «Криушанский муниципальный вестник» и на официальном сайте администраци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                                                   Т.А.Артамонов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собрания                                                         О.А.Мяг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right="253" w:firstLine="567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ind w:right="253" w:firstLine="567"/>
        <w:jc w:val="right"/>
        <w:rPr/>
      </w:pPr>
      <w:r>
        <w:rPr/>
        <w:t>к протоколу от 20.02.2025 г.</w:t>
      </w:r>
    </w:p>
    <w:p>
      <w:pPr>
        <w:pStyle w:val="Normal"/>
        <w:ind w:right="253" w:firstLine="567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ind w:right="253" w:firstLine="567"/>
        <w:jc w:val="center"/>
        <w:rPr/>
      </w:pPr>
      <w:r>
        <w:rPr/>
        <w:t xml:space="preserve">присутствующих на публичных слушаниях </w:t>
      </w:r>
    </w:p>
    <w:p>
      <w:pPr>
        <w:pStyle w:val="Normal"/>
        <w:jc w:val="center"/>
        <w:rPr/>
      </w:pPr>
      <w:r>
        <w:rPr/>
        <w:t xml:space="preserve">по проекту </w:t>
      </w:r>
      <w:r>
        <w:rPr>
          <w:sz w:val="28"/>
          <w:szCs w:val="28"/>
        </w:rPr>
        <w:t xml:space="preserve">схемы </w:t>
      </w:r>
      <w:r>
        <w:rPr/>
        <w:t>теплоснабжения  Криушанского сельского поселения Воронежской области на период до 2033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236"/>
        <w:gridCol w:w="294"/>
        <w:gridCol w:w="1251"/>
        <w:gridCol w:w="1878"/>
        <w:gridCol w:w="4455"/>
        <w:gridCol w:w="3272"/>
        <w:gridCol w:w="106"/>
      </w:tblGrid>
      <w:tr>
        <w:trPr>
          <w:trHeight w:val="23" w:hRule="atLeast"/>
        </w:trPr>
        <w:tc>
          <w:tcPr>
            <w:tcW w:w="14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230" w:leader="none"/>
              </w:tabs>
              <w:ind w:right="-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</w:rPr>
              <w:t>Председатель Комиссии: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230" w:leader="none"/>
              </w:tabs>
              <w:ind w:right="-1" w:hanging="0"/>
              <w:jc w:val="both"/>
              <w:rPr/>
            </w:pPr>
            <w:r>
              <w:rPr/>
              <w:t xml:space="preserve">Безбородых С.Е. . 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230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0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230" w:leader="none"/>
              </w:tabs>
              <w:ind w:right="-1" w:hanging="0"/>
              <w:jc w:val="both"/>
              <w:rPr/>
            </w:pPr>
            <w:r>
              <w:rPr/>
              <w:t xml:space="preserve">И.о. главы   Криушанского сельского поселения Панинского района Воронежской области 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230" w:leader="none"/>
              </w:tabs>
              <w:ind w:right="-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color w:val="000000"/>
              </w:rPr>
              <w:t>Секретарь Комиссии: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230" w:leader="none"/>
              </w:tabs>
              <w:ind w:right="-1" w:hanging="0"/>
              <w:jc w:val="both"/>
              <w:rPr/>
            </w:pPr>
            <w:r>
              <w:rPr/>
              <w:t>Мягкова О.А.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230" w:leader="none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0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230" w:leader="none"/>
              </w:tabs>
              <w:ind w:right="-1" w:hanging="0"/>
              <w:jc w:val="both"/>
              <w:rPr/>
            </w:pPr>
            <w:r>
              <w:rPr/>
              <w:t xml:space="preserve">Специалист администрации Криушанского сельского поселения  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230" w:leader="none"/>
              </w:tabs>
              <w:ind w:right="-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</w:rPr>
              <w:t>Всего присутствовали и зарегистрированы:   6 человек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Ф.И.О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Год рождения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Адрес регистр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атус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указать номер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- заявитель по вопросу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правообладатель смежного объекта недвижимости;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 житель с.Криуша;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Воробьева Л.Г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риуша ул. Молодежная д. 9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 xml:space="preserve">Безбородых С.Е.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льшой Мартын, ул. Советская. д. 46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 xml:space="preserve">Мягкова О.А.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риуша ул. Октябрьская д. 21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Чернова Г.И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риуша ул. Молодежная д. 10Г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Шумлина В.П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Криуша ул. Белозерского д. 68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/>
              <w:t>Артамонова Т.А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. Мартын, ул. Молодежная, д. 11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230" w:leader="none"/>
        </w:tabs>
        <w:ind w:right="-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Calibri" w:cs="Arial"/>
      <w:kern w:val="2"/>
      <w:lang w:val="ru-RU" w:bidi="ar-SA"/>
    </w:rPr>
  </w:style>
  <w:style w:type="character" w:styleId="InternetLink">
    <w:name w:val="Hyperlink"/>
    <w:basedOn w:val="Style13"/>
    <w:rPr>
      <w:color w:val="5487A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riushanskoe-r20.gosweb.gosuslugi.ru/" TargetMode="External"/><Relationship Id="rId3" Type="http://schemas.openxmlformats.org/officeDocument/2006/relationships/hyperlink" Target="https://kriushanskoe-r20.gosweb.gosuslugi.ru/" TargetMode="External"/><Relationship Id="rId4" Type="http://schemas.openxmlformats.org/officeDocument/2006/relationships/hyperlink" Target="https://kriushanskoe-r20.gosweb.gosuslugi.ru/" TargetMode="External"/><Relationship Id="rId5" Type="http://schemas.openxmlformats.org/officeDocument/2006/relationships/hyperlink" Target="http://www.panino-region.ru/2017/&#1055;&#1088;&#1086;&#1075;&#1085;&#1086;&#1079;.do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1:50:00Z</dcterms:created>
  <dc:creator>Поьзователь</dc:creator>
  <dc:description/>
  <cp:keywords/>
  <dc:language>en-US</dc:language>
  <cp:lastModifiedBy>User</cp:lastModifiedBy>
  <cp:lastPrinted>2025-02-21T15:43:00Z</cp:lastPrinted>
  <dcterms:modified xsi:type="dcterms:W3CDTF">2025-02-21T12:52:00Z</dcterms:modified>
  <cp:revision>7</cp:revision>
  <dc:subject/>
  <dc:title>ПРОТОКОЛ</dc:title>
</cp:coreProperties>
</file>