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рассмотрению  проекта</w:t>
      </w:r>
      <w:r>
        <w:rPr>
          <w:sz w:val="26"/>
          <w:szCs w:val="26"/>
        </w:rPr>
        <w:t xml:space="preserve">  актуализированной</w:t>
      </w:r>
      <w:r>
        <w:rPr/>
        <w:t xml:space="preserve"> схемы теплоснабжения  Криушанского сельского поселения Воронежской области на период до 203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рганизатор проведения публичных слушаний</w:t>
      </w:r>
      <w:r>
        <w:rPr/>
        <w:t xml:space="preserve"> : Администрация Криушанского сельского поселения 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:  с. Криуша, ул. Молодежная, д. 47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: </w:t>
      </w:r>
      <w:r>
        <w:rPr/>
        <w:t xml:space="preserve">26 февраля 2024  г. , 10 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ствующий на публичных слушаниях</w:t>
      </w:r>
      <w:r>
        <w:rPr/>
        <w:t xml:space="preserve">: Безбородых С.Е..-. и.о. главы Криушанского сельского поселения </w:t>
      </w:r>
    </w:p>
    <w:p>
      <w:pPr>
        <w:pStyle w:val="Normal"/>
        <w:rPr/>
      </w:pPr>
      <w:r>
        <w:rPr>
          <w:b/>
        </w:rPr>
        <w:t>Секретарь публичных слушаний</w:t>
      </w:r>
      <w:r>
        <w:rPr/>
        <w:t>:  Мягкова О.А. - специалист администрации Криушанского сельского поселения;</w:t>
      </w:r>
    </w:p>
    <w:p>
      <w:pPr>
        <w:pStyle w:val="Normal"/>
        <w:rPr/>
      </w:pPr>
      <w:r>
        <w:rPr>
          <w:b/>
        </w:rPr>
        <w:t>Присутствуюшие:</w:t>
      </w:r>
      <w:r>
        <w:rPr/>
        <w:t xml:space="preserve"> 6 человек ( список прилагается)</w:t>
      </w:r>
    </w:p>
    <w:p>
      <w:pPr>
        <w:pStyle w:val="Normal"/>
        <w:rPr/>
      </w:pPr>
      <w:r>
        <w:rPr/>
        <w:t xml:space="preserve">Оповещение о проведении публичных слушаний по проекту опубликовано в официальном печатном издании « Криушанский муниципальный вестник» и на официальном сайте администрации Криушанского сельского поселения  </w:t>
      </w:r>
      <w:r>
        <w:rPr>
          <w:lang w:val="en-US"/>
        </w:rPr>
        <w:t>kriu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Безбородых С.Е. – и.о.главы  Криушанского сельского поселения, которая </w:t>
      </w:r>
    </w:p>
    <w:p>
      <w:pPr>
        <w:pStyle w:val="Normal"/>
        <w:autoSpaceDE w:val="false"/>
        <w:jc w:val="both"/>
        <w:rPr/>
      </w:pPr>
      <w:r>
        <w:rPr/>
        <w:t xml:space="preserve">представила вниманию участников публичных слушаний проект актуализированной схемы </w:t>
      </w:r>
      <w:r>
        <w:rPr>
          <w:sz w:val="26"/>
          <w:szCs w:val="26"/>
        </w:rPr>
        <w:t xml:space="preserve">  </w:t>
      </w:r>
      <w:r>
        <w:rPr/>
        <w:t>теплоснабжения  Криушанского сельского поселения Воронежской области на период до 203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дения собрания  участников  публичных слушаний  замечаний и предложений не поступило.</w:t>
      </w:r>
    </w:p>
    <w:p>
      <w:pPr>
        <w:pStyle w:val="Normal"/>
        <w:jc w:val="both"/>
        <w:rPr/>
      </w:pPr>
      <w:r>
        <w:rPr>
          <w:b/>
        </w:rPr>
        <w:t>Предложения и замечания по обсуждаемому проекту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роведения собрания  участников публичных слушаний  предложений и замечаний  в устной форме не поступа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роведения собрания  участников публичных слушаний  предложений и замечаний  в письменной  форме не поступа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ериод проведения публичных слушаний предложений и замечаний в письменной  и устной форме в администрацию Криушанского сельского посел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 итогам проведения  публичных слушаний  по проекту  актуализированной </w:t>
      </w:r>
      <w:r>
        <w:rPr>
          <w:sz w:val="26"/>
          <w:szCs w:val="26"/>
        </w:rPr>
        <w:t xml:space="preserve">  </w:t>
      </w:r>
      <w:r>
        <w:rPr/>
        <w:t>схемы теплоснабжения  Криушанского сельского поселения Воронежской области на период до 2033 года  считать публичные слушания 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           С.Е.Безбород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комиссии </w:t>
      </w:r>
      <w:r>
        <w:rPr/>
        <w:t xml:space="preserve">                                                        О.А.Мяг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Уведомление о проведении общественного обсуждения проекта актулизированной схемы теплоснабжения администрации Криушанского сельского поселения </w:t>
      </w:r>
      <w:r>
        <w:rPr>
          <w:color w:val="000000"/>
          <w:sz w:val="28"/>
          <w:szCs w:val="28"/>
        </w:rPr>
        <w:t xml:space="preserve"> Панинского муниципального района Воронежской обла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м Администрация Криушанского сельского поселения Панинского муниципального района извещает о начале проведения общественного обсуждения проекта актулизированной схемы теплоснабжения администрации Криушанского сельского поселения </w:t>
      </w:r>
      <w:r>
        <w:rPr>
          <w:color w:val="000000"/>
          <w:sz w:val="28"/>
          <w:szCs w:val="28"/>
        </w:rPr>
        <w:t xml:space="preserve"> Панинского муниципального района Воронежской области </w:t>
      </w:r>
      <w:r>
        <w:rPr>
          <w:sz w:val="28"/>
          <w:szCs w:val="28"/>
        </w:rPr>
        <w:t>и сборе замечаний и предложений заинтересованных лиц.</w:t>
        <w:br/>
        <w:t xml:space="preserve">       Замечания и предложения в письменном виде принимаются по адресу: 396151, Воронежской обл., Панинский р-н, с.Криуша, ул.Молодежная, 47, а также по адресу электронной почты: </w:t>
      </w:r>
      <w:r>
        <w:rPr>
          <w:color w:val="0070C0"/>
          <w:sz w:val="28"/>
          <w:szCs w:val="28"/>
          <w:u w:val="single"/>
          <w:lang w:val="en-US"/>
        </w:rPr>
        <w:t>kriush</w:t>
      </w:r>
      <w:r>
        <w:rPr>
          <w:color w:val="0070C0"/>
          <w:sz w:val="28"/>
          <w:szCs w:val="28"/>
          <w:u w:val="single"/>
        </w:rPr>
        <w:t>.</w:t>
      </w:r>
      <w:hyperlink r:id="rId2">
        <w:r>
          <w:rPr>
            <w:rStyle w:val="InternetLink"/>
            <w:color w:val="0070C0"/>
            <w:sz w:val="28"/>
            <w:szCs w:val="28"/>
          </w:rPr>
          <w:t>panin@govvrn.ru</w:t>
        </w:r>
      </w:hyperlink>
      <w:r>
        <w:rPr>
          <w:sz w:val="28"/>
          <w:szCs w:val="28"/>
        </w:rPr>
        <w:t xml:space="preserve">, в теме сообщения указать  «Предложения по подготовке проекта актулизированной схемы теплоснабжения Криушанского сельского поселения </w:t>
      </w:r>
      <w:r>
        <w:rPr>
          <w:color w:val="000000"/>
          <w:sz w:val="28"/>
          <w:szCs w:val="28"/>
        </w:rPr>
        <w:t xml:space="preserve"> Панинского муниципального района Воронежской области</w:t>
      </w:r>
      <w:r>
        <w:rPr>
          <w:sz w:val="28"/>
          <w:szCs w:val="28"/>
        </w:rPr>
        <w:t>»</w:t>
        <w:br/>
        <w:t>Сроки приёма предложений и замечаний:  c 25.01.2024 г. по 25.02.2024 г.</w:t>
        <w:br/>
        <w:t xml:space="preserve">Место размещения уведомления о подготовке  проекта актулизированной схемы теплоснабжения в сети Интернет: официальный сайт администрации Криушанского сельского поселения Панинского муниципального района Воронеж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kriush</w:t>
        </w:r>
        <w:r>
          <w:rPr>
            <w:rStyle w:val="InternetLink"/>
            <w:sz w:val="28"/>
            <w:szCs w:val="28"/>
          </w:rPr>
          <w:t>.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разработке проекта актулизированной схемы теплоснабжения администрация Криушанского сельского поселения Панинского муниципального района Воронежской области.</w:t>
        <w:br/>
        <w:t xml:space="preserve">       Контактное лицо  специалист администрации Криушанского сельского поселения Мягкова Ольга Александровна : 8 (47344) 3-32-47.</w:t>
        <w:br/>
        <w:t xml:space="preserve">        К уведомлению прилагается: </w:t>
      </w:r>
      <w:hyperlink r:id="rId4">
        <w:r>
          <w:rPr>
            <w:rStyle w:val="InternetLink"/>
            <w:sz w:val="28"/>
            <w:szCs w:val="28"/>
          </w:rPr>
          <w:t xml:space="preserve"> проект актулизированной схемы теплоснабжения Криушанского сельского поселения 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кончания проведения общественного обсуждения проекта актулизированной схемы теплоснабжения Криушанского сельского поселения 25.0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 публичных слушаний по утверждению проекта актуализированной схемы теплоснабжения  Криушанского сельского поселения Воронежской области на период до 2033 года </w:t>
      </w: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4 г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                                                               Криушанского сельского поселения с. Криуша ул. Молодежная, д.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брание участников публичных слушаний  проведено 26 февраля 2024 г. в 10 ч. 00 мин. по адресу: Воронежская область, Панинский район, с. Криуша, ул. Молодежная, д. 47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боте собрания приняло участие  6 чел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ен протокол публичных слушаний  от 26.02.2024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ремя проведения публичных слушаний  от участников  публичных слушаний  поступило предлож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Утвердить </w:t>
      </w:r>
      <w:r>
        <w:rPr>
          <w:sz w:val="28"/>
          <w:szCs w:val="28"/>
        </w:rPr>
        <w:t>схемы теплоснабжения  Криушанского сельского поселения Воронежской области на период до 2033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воды по результатам 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 публичные слушания состоявшимися 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схемы теплоснабжения  Криушанского сельского поселения Воронежской области на период до 2033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 официальному  опубликованию в официальном печатном издании «Криушанский муниципальный вестник» и на официальном сайте админи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С.Е.Безбород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                  О.А.Мяг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253" w:firstLine="567"/>
        <w:jc w:val="right"/>
        <w:rPr/>
      </w:pPr>
      <w:r>
        <w:rPr/>
        <w:t xml:space="preserve">Приложение </w:t>
      </w:r>
    </w:p>
    <w:p>
      <w:pPr>
        <w:pStyle w:val="Normal"/>
        <w:ind w:right="253" w:firstLine="567"/>
        <w:jc w:val="right"/>
        <w:rPr/>
      </w:pPr>
      <w:r>
        <w:rPr/>
        <w:t>к протоколу от 26.02.2024 г.</w:t>
      </w:r>
    </w:p>
    <w:p>
      <w:pPr>
        <w:pStyle w:val="Normal"/>
        <w:ind w:right="253"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253" w:firstLine="567"/>
        <w:jc w:val="center"/>
        <w:rPr/>
      </w:pPr>
      <w:r>
        <w:rPr/>
        <w:t xml:space="preserve">присутствующих на публичных слушаниях </w:t>
      </w:r>
    </w:p>
    <w:p>
      <w:pPr>
        <w:pStyle w:val="Normal"/>
        <w:jc w:val="center"/>
        <w:rPr/>
      </w:pPr>
      <w:r>
        <w:rPr/>
        <w:t xml:space="preserve">по проекту </w:t>
      </w:r>
      <w:r>
        <w:rPr>
          <w:sz w:val="28"/>
          <w:szCs w:val="28"/>
        </w:rPr>
        <w:t xml:space="preserve">схемы </w:t>
      </w:r>
      <w:r>
        <w:rPr/>
        <w:t>теплоснабжения  Криушанского сельского поселения Воронежской области на период до 203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36"/>
        <w:gridCol w:w="294"/>
        <w:gridCol w:w="1251"/>
        <w:gridCol w:w="1878"/>
        <w:gridCol w:w="4455"/>
        <w:gridCol w:w="3272"/>
        <w:gridCol w:w="106"/>
      </w:tblGrid>
      <w:tr>
        <w:trPr>
          <w:trHeight w:val="23" w:hRule="atLeast"/>
        </w:trPr>
        <w:tc>
          <w:tcPr>
            <w:tcW w:w="1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/>
            </w:pPr>
            <w:r>
              <w:rPr/>
              <w:t xml:space="preserve">Безбородых С.Е. .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/>
            </w:pPr>
            <w:r>
              <w:rPr/>
              <w:t xml:space="preserve">И.о. главы   Криушанского сельского поселения Панинского района Воронежской области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</w:rPr>
              <w:t>Секретарь Комиссии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/>
            </w:pPr>
            <w:r>
              <w:rPr/>
              <w:t>Мягкова О.А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/>
            </w:pPr>
            <w:r>
              <w:rPr/>
              <w:t xml:space="preserve">Специалист администрации Криушанского сельского поселения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Всего присутствовали и зарегистрированы:   6 челове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рес рег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омер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заявитель по вопрос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равообладатель смежного объекта недвижим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житель с.Криуша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Воробьева Л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а ул. Молодежная д. 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Безбородых С.Е.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Мартын, ул. Советская. д. 4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Мягкова О.А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а ул. Октябрьская д. 2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Чернова Г.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а ул. Молодежная д. 10Г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Шумлина В.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а ул. Белозерского д. 6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ебольсина Е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а, ул. Набережная. д. 2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3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kern w:val="2"/>
      <w:lang w:val="ru-RU" w:bidi="ar-SA"/>
    </w:rPr>
  </w:style>
  <w:style w:type="character" w:styleId="InternetLink">
    <w:name w:val="Hyperlink"/>
    <w:basedOn w:val="Style13"/>
    <w:rPr>
      <w:color w:val="5487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n@govvrn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anino-region.ru/2017/&#1055;&#1088;&#1086;&#1075;&#1085;&#1086;&#1079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0:00Z</dcterms:created>
  <dc:creator>Поьзователь</dc:creator>
  <dc:description/>
  <cp:keywords/>
  <dc:language>en-US</dc:language>
  <cp:lastModifiedBy>User</cp:lastModifiedBy>
  <cp:lastPrinted>2024-02-27T09:42:00Z</cp:lastPrinted>
  <dcterms:modified xsi:type="dcterms:W3CDTF">2024-02-27T06:46:00Z</dcterms:modified>
  <cp:revision>6</cp:revision>
  <dc:subject/>
  <dc:title>ПРОТОКОЛ</dc:title>
</cp:coreProperties>
</file>