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both"/>
        <w:rPr/>
      </w:pPr>
      <w:r>
        <w:rPr/>
        <w:t xml:space="preserve">Проведения публичных слушаний по принятию проекта муниципального правового о внесении изменений    и дополнений  в Устав Криушан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 05  июля 2024 г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администрации                                                                Криуша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10-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о: 10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Об избрании председателя и секретаря публичных слуш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 рассмотрении проекта решения Совета народных депутатов Криушанского сельского поселения « О внесении изменений и дополнений в Устав Криушанского сельского поселения Панин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Голосовали</w:t>
      </w:r>
      <w:r>
        <w:rPr/>
        <w:t>: «за»-10 человек «против»-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 первому вопросу  слушали  Небольсину Е.В., которая предложила избрать председателем публичных слушаний Безбородых С.Е., секретарем публичных слушаний - Мягкову О.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 «за»- 10, «против» - нет, «воздержались»- нет.</w:t>
      </w:r>
    </w:p>
    <w:p>
      <w:pPr>
        <w:pStyle w:val="Normal"/>
        <w:jc w:val="both"/>
        <w:rPr/>
      </w:pPr>
      <w:r>
        <w:rPr/>
        <w:t>Решили : Избрать председателем публичных слушаний – Безбородых С.Е.., секретарем – Мягкову О.А.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о второму вопросу слушали</w:t>
      </w:r>
      <w:r>
        <w:rPr/>
        <w:t xml:space="preserve"> Безбородых С.Е.  и.о.главы  Криушанского сельского поселения  , которая ознакомила с изменениями и дополнениями в Устав Криушанского сельского поселения Панинского муниципального района Воронеж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Шумлина В.П..-  жительница с . Криуша, которая сказала, что вопросы,</w:t>
      </w:r>
    </w:p>
    <w:p>
      <w:pPr>
        <w:pStyle w:val="Normal"/>
        <w:jc w:val="both"/>
        <w:rPr/>
      </w:pPr>
      <w:r>
        <w:rPr/>
        <w:t>предусмотренные в изменениях и дополнениях в Устав Криуша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Панинского муниципального района Воронежской области </w:t>
      </w:r>
    </w:p>
    <w:p>
      <w:pPr>
        <w:pStyle w:val="Normal"/>
        <w:jc w:val="both"/>
        <w:rPr/>
      </w:pPr>
      <w:r>
        <w:rPr/>
        <w:t>существенны и необходимость их принятия очевид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Рыжикова Н.В..- депутат Криушанского сельского поселения сказала, что согласна с предложенными  изменениями и дополнениями в Устав Криуша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Панинского муниципального района Воронеж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редложила Совету народных депутатов Криушанского сельского поселения предложенные изменения  и дополнения приня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робьева Л.Г. – зам.председателя СНД Криушанского сельского поселения  предложила дополнить   изменения в Устав и изложить  изменения и дополнения в Устав Криушанского сельского поселения, согласно прилож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 xml:space="preserve">Рекомендовать Совету народных депутатов Криушанского сельского поселения принять  изменения и дополнения в Устав Криушанского сельского поселения Панинского муниципального района  Воронеж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лосовали: «за» - 10, «против»-нет, «воздержались»-н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                                         С.Е.Безбородых  </w:t>
      </w:r>
    </w:p>
    <w:p>
      <w:pPr>
        <w:pStyle w:val="TextBody"/>
        <w:rPr/>
      </w:pPr>
      <w:r>
        <w:rPr>
          <w:sz w:val="24"/>
          <w:szCs w:val="24"/>
        </w:rPr>
        <w:t xml:space="preserve">Секретарь собрания                                                О.А.Мягкова                       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убличных слушаний по  принятию проекта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Устав Криушанского сельского поселения Панинского муниципального района </w:t>
      </w:r>
    </w:p>
    <w:p>
      <w:pPr>
        <w:pStyle w:val="Normal"/>
        <w:rPr/>
      </w:pPr>
      <w:r>
        <w:rPr/>
        <w:t xml:space="preserve">Воронеж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т  05 июля 2024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                                                               Криуша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10-00 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див  все поступившие предложения и проект решения Совета народных депутатов Криушанского сельского поселения   « О внесении изменений и дополнений  в Устав Криушанского сельского поселения Панинского муниципального района Воронежской области» участник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Одобрить проект решения Совета народных депутатов Криушанского сельского поселения   « О внесении изменений и дополнений  в Устав Криушанского сельского поселения Панинского муниципального района Воронежской области»</w:t>
      </w:r>
      <w:r>
        <w:rPr>
          <w:b/>
          <w:bCs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Рекомендовать Совету народных депутатов Криушанского сельского поселения внести изменения и дополнения в Устав Криушанского сельского поселения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Опубликовать данное решение в официальном печатном издании «Криушанский муниципальный вестник» и на официальном сайте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                                        С.Е.Безбород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                                                О.А.Мяг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firstLine="567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right="253" w:firstLine="567"/>
        <w:jc w:val="center"/>
        <w:rPr>
          <w:b/>
          <w:b/>
        </w:rPr>
      </w:pPr>
      <w:r>
        <w:rPr/>
        <w:t>присутствующих на публичных слушаниях по проекту</w:t>
      </w:r>
      <w:r>
        <w:rPr>
          <w:b/>
        </w:rPr>
        <w:t xml:space="preserve"> </w:t>
      </w:r>
      <w:r>
        <w:rPr/>
        <w:t>решения Совета народных депутатов Криушанского сельского поселения   « О внесении изменений и дополнений  в Устав Криушанского сельского поселения Панинского муниципального района Воронежской области»</w:t>
      </w:r>
    </w:p>
    <w:p>
      <w:pPr>
        <w:pStyle w:val="Normal"/>
        <w:ind w:right="253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3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3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3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27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4"/>
        <w:gridCol w:w="2237"/>
        <w:gridCol w:w="718"/>
        <w:gridCol w:w="5538"/>
      </w:tblGrid>
      <w:tr>
        <w:trPr>
          <w:trHeight w:val="23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В.В. 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ва О.А.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г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Л.Г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иуша ул. Молодежная д. 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ахова Н.В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. Мартын ул. Ленина, д. 2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гкова О.А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иуша ул. Октябрьская д. 2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Г.И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иуша ул. Молодежная д. 10Г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лина В.П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иуша ул. Белозерского д. 6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больсина Е.В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иуша ул. Набережная д. 2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стникова А.Г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риуша ул. Центральная д. 34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икова Н.В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иуша ул. Молодежная д. 4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бородых С.Е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льшой Мартын ул. Советская д. 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вина Н.И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иуша ул. Набережная д. 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1:00Z</dcterms:created>
  <dc:creator>User</dc:creator>
  <dc:description/>
  <dc:language>en-US</dc:language>
  <cp:lastModifiedBy>User</cp:lastModifiedBy>
  <cp:lastPrinted>2024-07-11T11:19:00Z</cp:lastPrinted>
  <dcterms:modified xsi:type="dcterms:W3CDTF">2024-07-11T08:21:00Z</dcterms:modified>
  <cp:revision>2</cp:revision>
  <dc:subject/>
  <dc:title>СОВЕТ НАРОДНЫХ ДЕПУТАТОВ КРИУШАНСКОГО СЕЛЬСКОГО</dc:title>
</cp:coreProperties>
</file>