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рассмотрению  постановления и.о.главы Криушанского сельского поселения   по  внесению изменений в ПЗЗ  Криушанского сельского поселения  в части отклонения от предельных параметров разрешенного строительства, реконструкции объекта капитального строительства блокированного типа застрой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тор проведения публичных слушаний</w:t>
      </w:r>
      <w:r>
        <w:rPr/>
        <w:t xml:space="preserve"> : Администрация Криушанского сельского поселения 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 :  с. Криуша, ул. Молодежная, д. 47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: </w:t>
      </w:r>
      <w:r>
        <w:rPr/>
        <w:t xml:space="preserve">14 марта  2024  г. , 10 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ствующий на публичных слушаниях</w:t>
      </w:r>
      <w:r>
        <w:rPr/>
        <w:t xml:space="preserve">: Безбородых С.Е..-. и.о. главы Криушанского сельского поселения </w:t>
      </w:r>
    </w:p>
    <w:p>
      <w:pPr>
        <w:pStyle w:val="Normal"/>
        <w:rPr/>
      </w:pPr>
      <w:r>
        <w:rPr>
          <w:b/>
        </w:rPr>
        <w:t>Секретарь публичных слушаний</w:t>
      </w:r>
      <w:r>
        <w:rPr/>
        <w:t>:  Мягкова О.А. - специалист администрации Криушанского сельского поселения;</w:t>
      </w:r>
    </w:p>
    <w:p>
      <w:pPr>
        <w:pStyle w:val="Normal"/>
        <w:rPr/>
      </w:pPr>
      <w:r>
        <w:rPr>
          <w:b/>
        </w:rPr>
        <w:t>Присутствуюшие:</w:t>
      </w:r>
      <w:r>
        <w:rPr/>
        <w:t xml:space="preserve"> 6 человек ( список прилагается)</w:t>
      </w:r>
    </w:p>
    <w:p>
      <w:pPr>
        <w:pStyle w:val="Normal"/>
        <w:rPr/>
      </w:pPr>
      <w:r>
        <w:rPr/>
        <w:t xml:space="preserve">Оповещение о проведении публичных слушаний по проекту опубликовано в официальном печатном издании « Криушанский муниципальный вестник» и на официальном сайте администрации Криушанского сельского поселения  </w:t>
      </w:r>
      <w:r>
        <w:rPr>
          <w:lang w:val="en-US"/>
        </w:rPr>
        <w:t>kriush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Безбородых С.Е. – и.о.главы  Криушанского сельского поселения, которая </w:t>
      </w:r>
    </w:p>
    <w:p>
      <w:pPr>
        <w:pStyle w:val="Normal"/>
        <w:autoSpaceDE w:val="false"/>
        <w:jc w:val="center"/>
        <w:rPr/>
      </w:pPr>
      <w:r>
        <w:rPr/>
        <w:t>представила вниманию участников публичных слушаний проект постановления и.о.главы Криушанского сельского поселения  по  внесению изменений в ПЗЗ  Криушанского сельского поселения  в части отклонения от предельных параметров разрешенного строительства, реконструкции объекта капитального строительства блокированного типа застрой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Во время проведения собрания  участников  публичных слушаний  замечаний и предложений не поступило.</w:t>
      </w:r>
    </w:p>
    <w:p>
      <w:pPr>
        <w:pStyle w:val="Normal"/>
        <w:jc w:val="both"/>
        <w:rPr/>
      </w:pPr>
      <w:r>
        <w:rPr>
          <w:b/>
        </w:rPr>
        <w:t>Предложения и замечания по обсуждаемому проекту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роведения собрания  участников публичных слушаний  предложений и замечаний  в устной форме не поступа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роведения собрания  участников публичных слушаний  предложений и замечаний  в письменной  форме не поступа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ериод проведения публичных слушаний предложений и замечаний в письменной  и устной форме в администрацию Криушанского сельского поселения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 итогам проведения  публичных слушаний  по проекту внесения изменений в ПЗЗ  Криушанского сельского поселения  в части отклонения от предельных параметров разрешенного строительства, реконструкции объекта капитального строительства блокированного типа застройки считать публичные слушания 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                                               С.Е.Безбород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комиссии </w:t>
      </w:r>
      <w:r>
        <w:rPr/>
        <w:t xml:space="preserve">                                                        О.А.Мяг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.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 xml:space="preserve">1. На публичные слушания, проводимые в срок с 12.02.2024 по 14.03.2024 г., выносится проект постановления и.о.главы администрации Криушанского сельского поселения  «О внесении изменений в ПЗиЗ Криушанского сельского поселения в части отклонения от предельных параметров разрешенного строительства, реконструкции объекта капитального строительства блокированного типа застройки»  </w:t>
      </w:r>
      <w:r>
        <w:rPr>
          <w:w w:val="107"/>
        </w:rPr>
        <w:t xml:space="preserve"> </w:t>
      </w:r>
      <w:r>
        <w:rPr/>
        <w:t xml:space="preserve">и следующие информационные материалы к проекту: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1. Проект постановления и.о.главы администрации Криушанского сельского поселения Панинского муниципального района Воронежской области  «О внесении изменений в ПЗиЗ Криушанского сельского поселения Панинского муниципального района Воронежской области в отклонения от предельных параметров разрешенного строительства, реконструкции объекта капитального строительства блокированного типа застройк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анинский район, с. Криуша, ул. Молодежная, д. 47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озиция открыта с  12.02.2024 г.  по 14.03.2024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емя работы экспозиции: с 09.00ч. до 12.00ч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ни и время осуществления консультирования: 14.02.2024 г., 21.02.2024 г,.28.02.2024  с 09.00ч. до 12.00ч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риушанского сельского поселения (</w:t>
      </w:r>
      <w:r>
        <w:rPr>
          <w:rFonts w:cs="Times New Roman" w:ascii="Times New Roman" w:hAnsi="Times New Roman"/>
          <w:sz w:val="24"/>
          <w:szCs w:val="24"/>
          <w:lang w:val="en-US"/>
        </w:rPr>
        <w:t>krius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брание участников публичных слушаний состоится 14.03.2024 г. в 10.00 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Воронежская область, Панинский район, с. Криуша, ул. Молодежная, д. 47, администрация Криуша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емя начала регистрации участников: 09.00ч..</w:t>
      </w:r>
    </w:p>
    <w:p>
      <w:pPr>
        <w:pStyle w:val="Style15"/>
        <w:ind w:firstLine="211"/>
        <w:jc w:val="both"/>
        <w:rPr/>
      </w:pPr>
      <w:r>
        <w:rPr/>
        <w:t xml:space="preserve">5.Утвердить комиссию по подготовке и проведению публичных слушаний в составе: </w:t>
      </w:r>
    </w:p>
    <w:tbl>
      <w:tblPr>
        <w:tblW w:w="9743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4394"/>
        <w:gridCol w:w="314"/>
        <w:gridCol w:w="4789"/>
      </w:tblGrid>
      <w:tr>
        <w:trPr/>
        <w:tc>
          <w:tcPr>
            <w:tcW w:w="246" w:type="dxa"/>
            <w:tcBorders/>
          </w:tcPr>
          <w:p>
            <w:pPr>
              <w:pStyle w:val="Style15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ind w:right="4" w:hanging="0"/>
              <w:jc w:val="both"/>
              <w:rPr/>
            </w:pPr>
            <w:r>
              <w:rPr/>
              <w:t>Безбородых С.Е.</w:t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5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председатель комиссии, и.о.главы Криушанского сельского поселения;     </w:t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5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ind w:right="4" w:hanging="0"/>
              <w:jc w:val="both"/>
              <w:rPr/>
            </w:pPr>
            <w:r>
              <w:rPr/>
              <w:t>Мягкова Ольга Александровна</w:t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5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rPr/>
            </w:pPr>
            <w:r>
              <w:rPr/>
              <w:t>секретарь комиссии, специалист администрации Криуша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Style15"/>
              <w:ind w:right="4" w:hanging="0"/>
              <w:jc w:val="both"/>
              <w:rPr/>
            </w:pPr>
            <w:r>
              <w:rPr/>
              <w:t>-</w:t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/>
              <w:t>-</w:t>
            </w:r>
          </w:p>
        </w:tc>
        <w:tc>
          <w:tcPr>
            <w:tcW w:w="4394" w:type="dxa"/>
            <w:tcBorders/>
          </w:tcPr>
          <w:p>
            <w:pPr>
              <w:pStyle w:val="Style15"/>
              <w:ind w:right="4" w:hanging="0"/>
              <w:jc w:val="both"/>
              <w:rPr/>
            </w:pPr>
            <w:r>
              <w:rPr/>
              <w:t>Воробьева Л.Г.</w:t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/>
              <w:t>Лукин Андрей Викторович</w:t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14" w:type="dxa"/>
            <w:tcBorders/>
          </w:tcPr>
          <w:p>
            <w:pPr>
              <w:pStyle w:val="Style15"/>
              <w:ind w:right="4" w:hanging="0"/>
              <w:jc w:val="both"/>
              <w:rPr/>
            </w:pPr>
            <w:r>
              <w:rPr/>
              <w:t>-</w:t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4789" w:type="dxa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депутат Совета народных депутатов Криуша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  <w:t>зам. начальника отдела по капитальному строительству, газификации, ЖКХ, архитектуре и градостроительству администрации Панинского муниципального района – главный архитектор (по согласованию);</w:t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 публичных слушаний по  внесении изменений в ПЗиЗ Криушанского сельского поселения в части отклонения от предельных параметров разрешенного строительства, реконструкции объекта капитального строительства блокированного типа застрой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марта  2024 г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                                                               Криушанского сельского поселения с. Криуша ул. Молодежная, д.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брание участников публичных слушаний  проведено 14 марта  2024 г. в 10 ч. 00 мин. по адресу: Воронежская область, Панинский район, с. Криуша, ул. Молодежная, д. 47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боте собрания приняло участие  6 чел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лен протокол публичных слушаний  от 14.03.2024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время проведения публичных слушаний  от участников  публичных слушаний  поступило предлож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Внести изменений в ПЗиЗ Криушанского сельского поселения в части отклонения от предельных параметров разрешенного строительства, реконструкции объекта капитального строительства блокированного типа застрой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воды по результатам  публичных слушаний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ть публичные слушания состоявшимися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ПЗиЗ Криушанского сельского поселения в части отклонения от предельных параметров разрешенного строительства, реконструкции объекта капитального строительства блокированного типа застройк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 официальному  опубликованию в официальном печатном издании «Криушанский муниципальный вестник» и на официальном сайте админист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С.Е.Безбород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                                                         О.А.Мяг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253" w:firstLine="567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kern w:val="2"/>
      <w:lang w:val="ru-RU" w:bidi="ar-SA"/>
    </w:rPr>
  </w:style>
  <w:style w:type="character" w:styleId="InternetLink">
    <w:name w:val="Hyperlink"/>
    <w:basedOn w:val="Style13"/>
    <w:rPr>
      <w:color w:val="5487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1:00Z</dcterms:created>
  <dc:creator>Поьзователь</dc:creator>
  <dc:description/>
  <cp:keywords/>
  <dc:language>en-US</dc:language>
  <cp:lastModifiedBy>User</cp:lastModifiedBy>
  <cp:lastPrinted>2024-02-27T09:42:00Z</cp:lastPrinted>
  <dcterms:modified xsi:type="dcterms:W3CDTF">2024-03-22T11:41:00Z</dcterms:modified>
  <cp:revision>4</cp:revision>
  <dc:subject/>
  <dc:title>ПРОТОКОЛ</dc:title>
</cp:coreProperties>
</file>