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естр описаний процедур,</w:t>
      </w:r>
    </w:p>
    <w:p>
      <w:pPr>
        <w:pStyle w:val="Normal"/>
        <w:widowControl/>
        <w:autoSpaceDE w:val="tru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ключенных в  разделы I  и II исчерпывающего перечня процедур в сфере жилищного строительства,</w:t>
      </w:r>
    </w:p>
    <w:p>
      <w:pPr>
        <w:pStyle w:val="Normal"/>
        <w:widowControl/>
        <w:autoSpaceDE w:val="tru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твержденного постановлением Правительства Российской Федерации от 30 апреля 2014 года, N 403, осуществляемых органами местного самоуправления Криушанского сельского поселения Панинского муниципального района Воронежской области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96"/>
        <w:gridCol w:w="2147"/>
        <w:gridCol w:w="1080"/>
        <w:gridCol w:w="1620"/>
        <w:gridCol w:w="1980"/>
        <w:gridCol w:w="1619"/>
        <w:gridCol w:w="1823"/>
        <w:gridCol w:w="1282"/>
        <w:gridCol w:w="1936"/>
        <w:gridCol w:w="191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цедуры</w:t>
            </w:r>
          </w:p>
        </w:tc>
        <w:tc>
          <w:tcPr>
            <w:tcW w:w="1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2"/>
                <w:lang w:val="en-US"/>
              </w:rPr>
              <w:t>I</w:t>
            </w:r>
            <w:r>
              <w:rPr>
                <w:color w:val="000000"/>
                <w:sz w:val="18"/>
                <w:szCs w:val="12"/>
              </w:rPr>
              <w:t xml:space="preserve">. Процедуры, предусмотренные </w:t>
            </w:r>
            <w:r>
              <w:rPr>
                <w:color w:val="000000"/>
                <w:sz w:val="16"/>
                <w:szCs w:val="16"/>
              </w:rPr>
              <w:t>нормативными</w:t>
            </w:r>
            <w:r>
              <w:rPr>
                <w:color w:val="000000"/>
                <w:sz w:val="18"/>
                <w:szCs w:val="12"/>
              </w:rPr>
              <w:t xml:space="preserve"> правовыми актами Российской Федер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именование процедуры в соответствии с перечнем процеду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лучаи, в которых требуется проведени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рок проведения процедуры,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исчерпывающего переч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(1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З №131от 06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spacing w:lineRule="atLeast" w:line="200"/>
              <w:ind w:hanging="5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пановл ние администрации Криушанского сельского поселения № 17 от 02.11.2015 </w:t>
            </w:r>
            <w:r>
              <w:rPr>
                <w:rFonts w:cs="Times New Roman" w:ascii="Times New Roman" w:hAnsi="Times New Roman"/>
              </w:rPr>
              <w:t>Об утверждении административного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 «Утверждение и выдача схем расположения зем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дастровом плане террито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принятия решения администрации о присвоении объекту адресации адре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, предоставленное в администрацию МО, МФЦ в письменном виде или в электронного документа через ПГУ ВО, иным способом, позволяющим передать в электронном виде зая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цели использования земельного участ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полагаемые разме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нстоположение земельного участ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, удостоверяемого личность заявителя, являющегося физическим лицом, либо личность представителя физического или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опия документа, удостоверяющего права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явление, поступившее в  администрацию МО или посредством МФЦ подлежит обязательному прием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личие в заявлении, предоставляемых документах подчисток либо приписок, зачеркнутых слов и иных, не оговоренных в них исправлениях, наличие документов, текст которых не поддается прочтению, несоответствие прилагаемых, в том числе в электронной форме, копий документоворигинал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) предоставления неполного комплекта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) на земельный участок (часть земельного участка) оформлены права других лиц, проводятся работы по предоставлению земельного участка  либо работы по формированию земельного участка, за исключением схемрасположения земельных участков, занимаемых линейными сооружения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) отсутствия технического заключения подразделениямипо строительству и архитектуры администрации района МО о наличии ( отсутствии) градостроительных ограничений, в целяхутверждения схемы расположения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я эксплуатации самовольно созданного жилого до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мыкающего к территории садоводческого, огороднического и дачного некоммерческого объединения  граждан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бумажном носителе,  в электронном вид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З №131от 06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30.10.2012 г. №30 Об утверждении административного регламента по предоставлению муниципальной услуги « подготовка, утверждение и выдача градостроительных планов земельных участков, расположенных на территории Криуша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дачи градостроительногоплана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: зачвление об утверждении и выдаче градостроительного плана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я документа удостоверяющего личность заявителя , либо личность представителя физического илиюридического лиц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я документа удостоверяющегоправа представителя физтческого или юридического 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сутствие документов, предусмотренных административным регламентом, или предоставление документов не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явление подано лицом, не  уполномоченным совершать такого рода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ставление документов и ненадлежащий орг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сутствиедокументов, административным регламентом, или предоставление документов не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исьменное зачвление гражданина о возрасте, документов предоставленных им для получения муниципальной услуг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 д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об отказе 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бумажном носителе. В электронном виде с использованием федеральной государственной информационной системы «Единый портал государственных и муниципальн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З №131от 06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от 21.02.2017 года №11 Об утверждении административного регламента по предоставлению муниципальной  услуги «Присвоение адреса объекту капитального  строитель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исвоении , подтверждении, изменении адреса зем. участку, объекту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: заявление о присвоении адреса объекту недвижимости ( приложение ) к адм. Регламен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ов. Удостоверяющего личност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, удостоверяющего право права представителя физического или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тариально заверенная доверенность, для 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веренность, заверенная печа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ключение о технической возможности раздела домовла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опографическая съемка местности М 1:500 с указанием объекта адрес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кт обследования и выбора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сутствие документов, предусмотренных административным регламентом или предоставление документов в полном объе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сутствие документов, предусмотренных административным регламентом или предоставление документов в полном объеме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бумажном носителе</w:t>
            </w:r>
          </w:p>
        </w:tc>
      </w:tr>
      <w:tr>
        <w:trPr>
          <w:trHeight w:val="572" w:hRule="atLeast"/>
        </w:trPr>
        <w:tc>
          <w:tcPr>
            <w:tcW w:w="1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   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Исчерпывающего переч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орубочного билета и разрешения на пересадку деревьев и кустар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З №131от 06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3.12.2014 г. 49 « Об утверждении административного регламента по предоставлению муниципальной услуги « Выдача разрешения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я на рубку или проведение иных работ, связанных с повреждение или уничтожением зеленых насаждений, в сложившейся застрой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рубку или проведение иных работ, связанных с  повреждением или уничтожением зеленых насаждений, в целях осуществления  строительства, реконструкция объекта капиталь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документов для получения разрешения на рубку или проведение иных работ, связанных с повреждением или уничтожением зеленых насаждений в сложившейся застройке, подлежащих представлению заявителем самостоятель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ление по форме, приведенного в приложении № 1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 удостоверяющего личност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, удостоверяющего права представителя физического или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документов для получения разрешения на рубку или проведение иных работ, связанных с повреждением или уничтожением  в целях осуществлении строительства реконструкции  объекта  капитального строительств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по фор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опия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чност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опия документов ;) проектная документация объекта капитального строительства, %) разрешение на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сутствие документов, предусмотренных административным регла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, - несоответствие документов или сведений, в них содержащихся, фактическим обстоятельств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ринятие мотивированного решения о сохранении зеле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несоответствие обрезки, пересадки сезонности работ, видовым, биологическим особенностям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бумажном носителе, в эл.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ушанского сельского поселения                                         В.В.Фролов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8:00Z</dcterms:created>
  <dc:creator>User</dc:creator>
  <dc:description/>
  <cp:keywords/>
  <dc:language>en-US</dc:language>
  <cp:lastModifiedBy>9</cp:lastModifiedBy>
  <cp:lastPrinted>2015-01-29T15:54:00Z</cp:lastPrinted>
  <dcterms:modified xsi:type="dcterms:W3CDTF">2018-12-13T13:24:00Z</dcterms:modified>
  <cp:revision>7</cp:revision>
  <dc:subject/>
  <dc:title>Администрация                                                                              Руководителю управления </dc:title>
</cp:coreProperties>
</file>