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УШАН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 декабря 2024 года                                            № 68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с. Криу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явления, пресечения самоволь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троительства и принятия мер по сносу самовольных построек на территории </w:t>
      </w:r>
      <w:r>
        <w:rPr>
          <w:b/>
          <w:bCs/>
          <w:iCs/>
          <w:sz w:val="28"/>
          <w:szCs w:val="28"/>
        </w:rPr>
        <w:t>Криушанского сельского поселения Панинского муниципального района Воронежской области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-BoldMT" w:hAnsi="TimesNewRomanPS-BoldMT" w:cs="TimesNewRomanPS-BoldMT"/>
          <w:b/>
          <w:b/>
          <w:bCs/>
          <w:i/>
          <w:i/>
          <w:i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предотвращения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поселения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я мер к сносу самовольн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веденных объектов и на основании статьи 222 Гражданского кодекс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, положений Градостроительного кодекса Российск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риушанского сельского поселения, администрация Криушанского сельского поселения  </w:t>
      </w:r>
      <w:r>
        <w:rPr>
          <w:rFonts w:cs="TimesNewRomanPS-BoldMT" w:ascii="TimesNewRomanPS-BoldMT" w:hAnsi="TimesNewRomanPS-BoldMT"/>
          <w:bCs/>
          <w:sz w:val="28"/>
          <w:szCs w:val="28"/>
        </w:rPr>
        <w:t>ПОСТАНОВЛЯЕТ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рядок 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ринятия мер по сносу самовольных построек на территории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риложение №1)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твердить Положение о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оительства на территории 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риложение №2)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твердить состав комиссии по пресечению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принятию мер по сносу самовольных 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риложение №3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Установить, что должностные лица органов местного самоуправ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х структурных подразделений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ностные лица, осуществляющие функции по осуществлени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нтроль за выполнением настоящего 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.о. главы Криушанского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                                                      С.Е.Безбородых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 постановлению администрации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риушанского сельского поселения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6.12.2024 г. № 68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ОК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ринятия мер по сносу самовольных построек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Криушанского сельского поселения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Настоящий Порядок выявления, пресечения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оительства и принятия мер по сносу самовольных построек на территории Криушан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– Порядок) регламентирует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В целях выявления объектов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ей Криушанского сельского поселения создается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я по вопросам самовольного строительства (далее - комиссия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Выявление объектов самовольного строительства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ей путем объезда (обхода) территории, а также в ходе осмотр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, проводимых на основании сообщений органов государственн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сти, органов местного самоуправления, организаций и граждан о факта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конного строительства (реконструкции) объектов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Объезды (обходы) территории  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тся комиссией не реж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4-х раз в год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утвержденными планами-графиками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ы-графики объездов (обходов) территории 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ются таким образом, чтобы в течени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вартала объездами (обходами) была охвачена вся территория Криушанского сельского поселения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ы-графики объездов (обходов) территории Криушанского сельского поселения, утверждаются не позднее, чем за 10 (деся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ней до начала следующего квартал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 При поступлении в администрацию Криушанского сельского поселения сообщения о фактах незаконного строительства (реконструкции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а, комиссия в течение 10 (десяти) рабочих дней со дня регистрац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бщения должна произвести проверку факта, указанного в таком сообщен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бщения о фактах незаконного строительства (реконструкции) объект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лежат регистрации в день их поступления в администрацию 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. В процессе объезда (обхода) комиссия осуществляет внешний осмот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фото- или видеосъемку земельных участков, расположенных на ни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енных (строящихся), реконструированных (реконструируемых)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емых объектов (далее – объекты), действий третьих лиц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у, реконструкции или использованию таких объектов,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и которых сведения о предоставлении земельных участков под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о и (или) сведения о выдаче разрешений на строительств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реконструкцию) таких объектов в администра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иушанского сельского поселения отсутствуют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рке сообщения о факте незакон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реконструкции) комиссия осуществляет внешний осмотр и фото-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еосъемку земельных участков, расположенных на них объектов, действи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тьих лиц по строительству, реконструкции или использованию таки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, указанных в сообщении о факте незакон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реконструкции)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После завершения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конного строительства (реконструкции) комиссия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х дней со дня проведения указанных мероприятий осуществляет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и каждого осмотренного комиссией земельного участка 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дящегося на нем объекта сбор следующих документов и сведений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о необходимости получения разрешения на строительство для                            производимых на земельном участке работ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отсутствия в администрации Криушанского сельского поселения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их документов и сведений, комиссия запрашивае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е документы и сведения в соответствующих органах государственн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ст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7. По результатам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конного строительства (реконструкции) комиссией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х дней со дня истечения срока, указанного в пункте 2.6 настоящ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ка, составляется протокол с указанием всех проверенных в ход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ения указанных мероприятий объектов по форме, согласн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отоколу приобщаются материалы фото- или видеосъемки осмотр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а и документы, полученные в соответствии с пунктом 2.6 настоящ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, если в процессе обхода (объезда) комиссией не выявлен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, в отношении которых сведения о предоставлении земе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ков под строительство и (или) сведения о выдаче разрешений н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о (реконструкцию) таких объектов в администрац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ушанского сельского поселения отсутствуют, в протокол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ывается, что объектов самовольного строительства не выявлен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8. В случае, если комиссией в процессе проведения мероприятий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нных в настоящем разделе Порядка, выявлены объекты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акте осмотра объекта указываются сведения, указанные в пункте 2.6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го Порядка, а также фиксируется факт производства строите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 на момент осмотра с указанием вида таких работ. При отсутств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 строительных работ на момент осмотра фиксируется текуще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е осмотренного объекта и изменения объемов строительных работ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ных с момента предыдущего осмотра (если ранее на данном объекте уже проводился осмо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акту осмотра объекта приобщаются следующие документы, полученны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ей в соответствии с пунктом 2.6 настоящего Порядк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выписки из Единого государственного реестра прав на недвижимое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отношении юридических лиц - наименование и местонахождение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видуальный номер налогоплательщика, основной государственны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отношении физических лиц - фамилию, имя, отчество и адрес мес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тельства лиц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копии правоустанавливающих документов на земельный участок (пр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описание объекта самовольного строительства, материалы фото-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еосъемки, отражающие внешние характеристики и вид объек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ольного строительств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документы, подтверждающие расположение объекта в зоне с особым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) схема размещения объекта самовольного строительства на земельно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ке с указанием параметров объект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9. В течение 5 (пяти) рабочих дней со дня истечения срока, указан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ункте 2.8, комиссия направляет информационное письмо с приложение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а осмотра объекта, указанного в пункте 2.8 настоящего Порядка,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е органы и организац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правление Федеральной службы государственной регистрации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астра и картографии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правление Федеральной налоговой службы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рриториальное управление Федерального агентства по управлению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м имуществом в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инистерство строительства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нспекция государственного строительного надзора Воронежск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сурсоснабжающие организац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ы технической инвентаризац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е письмо должно содержать наименование, мест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ждения, дату государственной регистрации в качестве юридического лица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дентификационный номер налогоплательщика, осуществляющего и (или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ившего самовольное строительство (допустившего самовольно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е земельного участка) - для юридических лиц и фамилию, имя, отчество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 места жительства, дату и место рождения - для физических лиц; мест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ждения выявленного объекта самовольного строительства либ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0. Администрация Криушанского сельского поселения в течение 10 (десяти) рабочих дней со дня составления акта включает свед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объекте в Реестр объектов самовольного строительства (далее Реес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естр ведется администрацией Криушанского сельского поселения  в отношении объектов, расположенных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электронном виде 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мещается на официальном сайте администрации 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информационно-телекоммуникационной сети</w:t>
      </w:r>
    </w:p>
    <w:p>
      <w:pPr>
        <w:pStyle w:val="Normal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Интернет» по адресу: </w:t>
      </w:r>
      <w:hyperlink r:id="rId2">
        <w:r>
          <w:rPr>
            <w:rStyle w:val="InternetLink"/>
          </w:rPr>
          <w:t>https://kriushanskoe-r20.gosweb.gosuslugi.ru/</w:t>
        </w:r>
      </w:hyperlink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рядок организации работы, направленной на снос самово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ек в судебном порядк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Организация работы по сносу самовольных построек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вступившего в силу судебного акт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ольной и подлежащей снос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Для инициирования судебного разбирательств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й и подлежащей сносу администрация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течение 10 (десяти) рабочих дней со дня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ения акта осмотра объекта, обеспечивает подготовку и подачу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необходимости запроса сведений об ответчике по делу (с целью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дентификации застройщика и (или) правообладателя земельного участка 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 (двадцать) рабочих дней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При удовлетворении исковых требований, после вступления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ную силу судебного акта о сносе самовольной постройки, администрация Криушан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ТВЕРЖДА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седатель комиссии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просам самовольного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.П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окол</w:t>
      </w:r>
    </w:p>
    <w:p>
      <w:pPr>
        <w:pStyle w:val="Normal"/>
        <w:autoSpaceDE w:val="false"/>
        <w:ind w:right="283" w:hanging="0"/>
        <w:jc w:val="both"/>
        <w:rPr/>
      </w:pPr>
      <w:r>
        <w:rPr/>
        <w:t>по результатам обхода (объезда) или проверки сообщения о факте незаконного строительства (реконструкции) Администрации Криушанского сельского поселения 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/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iCs/>
        </w:rPr>
        <w:t>Криушанского сельского поселения</w:t>
      </w:r>
      <w:r>
        <w:rPr>
          <w:i/>
          <w:iCs/>
        </w:rPr>
        <w:t xml:space="preserve">  </w:t>
      </w:r>
      <w:r>
        <w:rPr/>
        <w:t>в состав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_________________________________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____________________________________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</w:rPr>
        <w:t>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____________________________________         </w:t>
      </w:r>
      <w:r>
        <w:rPr>
          <w:rFonts w:cs="TimesNewRomanPSMT;Times New Roman" w:ascii="TimesNewRomanPSMT;Times New Roman" w:hAnsi="TimesNewRomanPSMT;Times New Roman"/>
        </w:rPr>
        <w:t>(Ф.И.О., должность)</w:t>
      </w:r>
    </w:p>
    <w:p>
      <w:pPr>
        <w:pStyle w:val="Normal"/>
        <w:autoSpaceDE w:val="false"/>
        <w:ind w:left="-142"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результате обследования установлено: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дрес объекта признаки самовольной постройки*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если выявлены – перечислить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 не выявлены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дписи членов комиссии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едседатель комиссии по вопросам самовольного строительства 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Криушаснкого сельского поселения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__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2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ТВЕРЖДА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седатель комиссии п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опросам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 ФИ.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П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мотра объекта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я: 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ставе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ели обследование объекта: 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именование объект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дрес (адресный ориентир) объекта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астровый номер: _____________________________________________________________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Сведения о правообладателе земельного участ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Сведения о земельном участк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квизиты правоустанавливающих документов на земельный участок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вид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Сведения о правообладателе (застройщике) объек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в отношении юридических лиц - наименование и местонахождение, индивидуальный номе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логоплательщика, основной государственный регистрационный номер;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отношении физических лиц - фамилию, имя, отчество и адрес места жительства лица, телефоны / если застройщик (правообладатель) неустановлен: указывается: «не установлен»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Сведения об объект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2.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ид объекта; вид использования объекта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3.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4.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5.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6.__________________________________________________________________________________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. Состояние объект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В результате осмотра установлено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содержание выявленных нарушений со ссылкой на нормативные правовые акты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подпись)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подпись)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подпись) 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оительства на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                      __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3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ЕСТ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3"/>
        <w:gridCol w:w="1374"/>
        <w:gridCol w:w="1374"/>
        <w:gridCol w:w="1323"/>
        <w:gridCol w:w="1054"/>
        <w:gridCol w:w="1297"/>
        <w:gridCol w:w="11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 указанием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адрес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иентира),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стонахожд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ерритории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зона), в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елах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торой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здан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возведена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мовольна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стройк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ъ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ков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явления 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носе в суд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ссмотр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бужд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од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едатель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го строительства на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                     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 № 2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6.12.2024 г. № 68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Настоящее Положение определяет порядок работы комиссии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ам самовольного строительства на территории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Криушан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- комиссия)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мпетенция комиссии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Комиссия создается для выявления объектов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а, проведения мероприятий по пресечению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оительства и организации работ по сносу самовольных построек, созданных(возведенных) 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Права и обязанности комиссии определяются Порядком выявления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сечения самовольного строительства и принятия мер по сносу самовольных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– Порядок).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рганизация работы комиссии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Комиссия является коллегиальным органом, персональный соста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торого утверждается правовым актом администрац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Численный состав комиссии не может быть менее 5 человек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, заместитель председателя и секретарь комиссии назначаются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ей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числа членов комиссии 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став комиссий могут включаться представители органов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сударственной власти, отраслевых подразделений администрац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организаций, по согласованию с данными органами и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м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Работой комиссии руководит председатель комиссии, а в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сутствие - заместитель председателя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ывает (утверждает)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 иные полномочия, по вопросам деятельност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 Члены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вуют в работе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кретар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т работу под руководством председателя комиссии или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местител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овещает членов комиссии о предстоящих заседаниях и и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х, осуществляемых комиссиями в соответствии с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ормляет протоколы и иные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 Заседание комиссии считается правомочным, если на нем присутствуе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ее половины членов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8. Решения комиссии принимаются простым большинством голосов.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9. Материально-техническое обеспечение работы комиссии осуществляет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я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риушанск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сельского поселения    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риуш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6.12.2024 г. № 68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 по пресечению самовольного строительства и принятию мер п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носу самовольных 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риушанского сельского поселения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        - председатель комиссии по вопросам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иуш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аместитель председателя комиссии по вопросам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иуш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 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екретарь комиссии по вопросам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иуш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______________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         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          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 Криушанск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Style1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usha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Neo</dc:creator>
  <dc:description/>
  <cp:keywords/>
  <dc:language>en-US</dc:language>
  <cp:lastModifiedBy>User</cp:lastModifiedBy>
  <cp:lastPrinted>2024-12-16T16:05:00Z</cp:lastPrinted>
  <dcterms:modified xsi:type="dcterms:W3CDTF">2024-12-16T13:05:00Z</dcterms:modified>
  <cp:revision>6</cp:revision>
  <dc:subject/>
  <dc:title> </dc:title>
</cp:coreProperties>
</file>