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б оценке эффективности налоговых льгот (пониженных ставок по налогам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я Криушанского сельского поселения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1080"/>
        <w:gridCol w:w="1260"/>
        <w:gridCol w:w="1080"/>
        <w:gridCol w:w="1980"/>
        <w:gridCol w:w="1080"/>
        <w:gridCol w:w="1800"/>
        <w:gridCol w:w="1440"/>
      </w:tblGrid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льготы, представляемые муниципальными образованиями (в  разрезе налог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ых льгот за 2015 год (тыс.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ых льгот за 2016 год (оценка) (тыс.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ьготных категор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, за который проведена оценка муниципальными образованиями, дата проведения оце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эффективных льг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результат оценки эффективности (в случае отмены/частичной отмены льгот), 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ьгот, предлагаемых к отмене</w:t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акты о льготах на имущество физ.лиц не принималис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е участки, предназначенные для размещения объектов здравоохра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  20.04.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 30.05.2017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е участки, предназначенные для размещения объектов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  20.04.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 30.05.2017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емельные участки используемые вдовами погибших и умерших участников и инвалидов Великой Отечественной войн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  20.04.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 30.05.2017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е участки,используемые инвалидами 1 и 2 групп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  20.04.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 30.05.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е участки,расположенные в зоне воздействия радиации в следсивии катастрофы на ЧАЭ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  20.04.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 30.05.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астники и инвалиды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  20.04.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 30.05.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налогу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администрации                                                                       В.В.Фро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Исполнитель                   Главный бухгалтер                                 Г.И.Чернова</w:t>
      </w:r>
    </w:p>
    <w:sectPr>
      <w:type w:val="nextPage"/>
      <w:pgSz w:orient="landscape" w:w="16838" w:h="11906"/>
      <w:pgMar w:left="1134" w:right="1134" w:gutter="0" w:header="0" w:top="85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16:00Z</dcterms:created>
  <dc:creator>User</dc:creator>
  <dc:description/>
  <cp:keywords/>
  <dc:language>en-US</dc:language>
  <cp:lastModifiedBy>asus</cp:lastModifiedBy>
  <cp:lastPrinted>2017-05-23T16:39:00Z</cp:lastPrinted>
  <dcterms:modified xsi:type="dcterms:W3CDTF">2017-09-28T03:26:00Z</dcterms:modified>
  <cp:revision>5</cp:revision>
  <dc:subject/>
  <dc:title>ПРАВИТЕЛЬСТВО ВОРОНЕЖСКОЙ ОБЛАСТИ</dc:title>
</cp:coreProperties>
</file>