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Криушанского сельского поселения Панинского муниципального района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0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276"/>
        <w:gridCol w:w="2409"/>
        <w:gridCol w:w="1418"/>
        <w:gridCol w:w="992"/>
        <w:gridCol w:w="2410"/>
        <w:gridCol w:w="850"/>
        <w:gridCol w:w="851"/>
        <w:gridCol w:w="1134"/>
        <w:gridCol w:w="151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189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 xml:space="preserve">carolla.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507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Криуша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ых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0,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олевая собственность, 19/52 дол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7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5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олевая собственность, 2/28 доля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(долевая собственность, 1/3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877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долевая собственность, 2/28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8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9</cp:lastModifiedBy>
  <cp:lastPrinted>2015-05-20T13:21:00Z</cp:lastPrinted>
  <dcterms:modified xsi:type="dcterms:W3CDTF">2018-04-24T07:49:00Z</dcterms:modified>
  <cp:revision>62</cp:revision>
  <dc:subject>Бланки администрации Воронежской области</dc:subject>
  <dc:title>Образцы бланков</dc:title>
</cp:coreProperties>
</file>