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4  г.                                            №   8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Кри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ступлении в должность 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у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ой  Татьяны Анатолье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вета народных депутатов Криушанского сельского поселения Панинского муниципального района Воронежской области № 169 от  28.12.2024 г. « О возложении обязанностей  главы Криушанского сельского поселения на должностное лицо Криушанского сельского поселения » вступаю в должность исполняющего обязанности главы Криушанского сельского поселения 28 декабря 202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.о. главы  Криушанского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Т.А.Артам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Neo</dc:creator>
  <dc:description/>
  <dc:language>en-US</dc:language>
  <cp:lastModifiedBy>User</cp:lastModifiedBy>
  <cp:lastPrinted>2024-12-23T12:09:00Z</cp:lastPrinted>
  <dcterms:modified xsi:type="dcterms:W3CDTF">2025-01-09T07:41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