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 июля    2024 года                                              № 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о   Криу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рассмотрению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к награ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ствования наградной работы и обеспечения объективного подхода к поощрению граждан, проживающих на территории Криушанского сельского поселения Панинского муниципального района Воронежской области, на основании Указа Президента Российской Федерации от 07.09.2010 г. № 1099 « О мерах по совершенствованию государственной наградной системы Российской Федерации», Устава Криушанского сельского поселения, администрация Криушанского сельского поселения 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документов о предоставлении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рассмотрению документов о предоставлении  к награждению государственными наградами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рассмотрению документов о предоставлении к награждению государственными наградами Российской  Федерации.</w:t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официальном печатном издании Криушанского  сельского поселения «Криушанский муниципальный вестник».</w:t>
      </w:r>
    </w:p>
    <w:p>
      <w:pPr>
        <w:pStyle w:val="Normal"/>
        <w:spacing w:lineRule="auto" w:line="360"/>
        <w:ind w:left="284" w:right="38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38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567" w:right="38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главы  Криушанского </w:t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 поселения                                                      С.Е.Безбородых  </w:t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ind w:left="-567" w:right="387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к постановлению   администрации </w:t>
      </w:r>
    </w:p>
    <w:p>
      <w:pPr>
        <w:pStyle w:val="Normal"/>
        <w:ind w:left="-567" w:right="387" w:hanging="0"/>
        <w:jc w:val="both"/>
        <w:rPr/>
      </w:pPr>
      <w:r>
        <w:rPr/>
        <w:t xml:space="preserve">                                                        </w:t>
      </w:r>
      <w:r>
        <w:rPr/>
        <w:t xml:space="preserve">Криушанского сельского  поселения № 36 от 19.07.2024 г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ПОЛОЖЕНИЕ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о комиссии по рассмотрению  документов о предоставлении к награждению государственными наградами Российской Федерации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jc w:val="both"/>
        <w:rPr/>
      </w:pPr>
      <w:r>
        <w:rPr/>
        <w:t>Комиссия по рассмотрению документов о предоставлении к награждению  государственными наградами Российской Федерации ( далее комиссия) является консультативным органом при главе администрации Криушанского сельского поселения Панинского муниципального района Воронежской области  и формируется для предварительного рассмотрения вопросов, связанных с  награждением наград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jc w:val="both"/>
        <w:rPr/>
      </w:pPr>
      <w:r>
        <w:rPr/>
        <w:t>Целью 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 Российской Федерации, иностранных граждан, а также лиц без граждансктва государственными наград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jc w:val="both"/>
        <w:rPr/>
      </w:pPr>
      <w:r>
        <w:rPr/>
        <w:t>В своей деятельности Комиссия руководствуется Конституцией  Российской Федерации, федеральными законами Российской Федерации, указами и распоряжениями Президента Российской Федерации о  государственных наградах Российской Федерации и иными нормативными  правовыми актами, регламентирующими награждение , а также настоящим 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jc w:val="both"/>
        <w:rPr/>
      </w:pP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3615" w:leader="none"/>
        </w:tabs>
        <w:ind w:left="1080" w:hanging="0"/>
        <w:jc w:val="both"/>
        <w:rPr/>
      </w:pPr>
      <w:r>
        <w:rPr/>
        <w:t>а) рассмотрение направленных на имя главы администрации Криушанского сельского поселения Панинского муниципального района ходатайств о награждении государственными наградами и сформированных на их основании документов ( далее – наградные материалы);</w:t>
      </w:r>
    </w:p>
    <w:p>
      <w:pPr>
        <w:pStyle w:val="Normal"/>
        <w:tabs>
          <w:tab w:val="clear" w:pos="708"/>
          <w:tab w:val="left" w:pos="3615" w:leader="none"/>
        </w:tabs>
        <w:ind w:left="1080" w:hanging="0"/>
        <w:jc w:val="both"/>
        <w:rPr/>
      </w:pPr>
      <w:r>
        <w:rPr/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  </w:t>
      </w:r>
      <w:r>
        <w:rPr/>
        <w:t>5. Комиссия для выполнения своих задач имеет право:</w:t>
      </w:r>
    </w:p>
    <w:p>
      <w:pPr>
        <w:pStyle w:val="Normal"/>
        <w:tabs>
          <w:tab w:val="clear" w:pos="708"/>
          <w:tab w:val="left" w:pos="3615" w:leader="none"/>
        </w:tabs>
        <w:ind w:left="1134" w:hanging="0"/>
        <w:jc w:val="both"/>
        <w:rPr/>
      </w:pPr>
      <w:r>
        <w:rPr/>
        <w:t xml:space="preserve">  </w:t>
      </w:r>
      <w:r>
        <w:rPr/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tabs>
          <w:tab w:val="clear" w:pos="708"/>
          <w:tab w:val="left" w:pos="3615" w:leader="none"/>
        </w:tabs>
        <w:ind w:left="1134" w:hanging="0"/>
        <w:jc w:val="both"/>
        <w:rPr/>
      </w:pPr>
      <w:r>
        <w:rPr/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tabs>
          <w:tab w:val="clear" w:pos="708"/>
          <w:tab w:val="left" w:pos="3615" w:leader="none"/>
        </w:tabs>
        <w:ind w:left="1134" w:hanging="0"/>
        <w:jc w:val="both"/>
        <w:rPr/>
      </w:pPr>
      <w:r>
        <w:rPr/>
        <w:t>в) заслушивать по рассматриваемым на заседании вопросам представителей органов местного  самоуправления, общественных  организаций, трудовых коллективов, а также должностных  лиц и специалистов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 xml:space="preserve">  </w:t>
      </w:r>
      <w:r>
        <w:rPr/>
        <w:t>6. Комиссию возглавляет председатель Комиссии. В ее состав входят  заместитель                          председателя Комиссии и члены Комиссии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 xml:space="preserve">  </w:t>
      </w:r>
      <w:r>
        <w:rPr/>
        <w:t>7. Заседания Комиссии проводятся по мере поступления наградных  материалов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 xml:space="preserve">  </w:t>
      </w:r>
      <w:r>
        <w:rPr/>
        <w:t>8. Руководит заседанием председатель Комиссии, а в его отсутствие- заместитель председателя Комиссии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Заседание  Комиссии правомочно, если на нем присутствует  более половины ее членов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9. Комиссия рассматривает поступившие наградные материалы, а  также приложенные к наградным материалам заключения и иные документы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10. Комиссия может принять следующие решения: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 xml:space="preserve">  </w:t>
      </w:r>
      <w:r>
        <w:rPr/>
        <w:t>а) о направлении ходатайства о награждении государственной наградой  Российской Федерации губернатору Воронежской области ;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 xml:space="preserve">  </w:t>
      </w:r>
      <w:r>
        <w:rPr/>
        <w:t>б) об отказе в направлении ходатайства о награждении государственной наградой Российской Федерации губернатору Воронежской области ;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11. Решение Комиссии принимается простым большинством голосов от числа присутствующих путем открытого голосования. При равенстве  голосов  решающим является голос председателя комиссии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Допускается принятие решения Комиссии путем персонального опроса  членов Комиссии ( заочно)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12. Решение Комиссии оформляется протоколом, который подписывает председатель Комиссии, в его отсутствие- заместитель председателя  Комиссии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>13.Протокол Комиссии представляется главе  городского округа город Воронеж на утверждение в течение трех дней со дня проведения заседания.</w:t>
      </w:r>
    </w:p>
    <w:p>
      <w:pPr>
        <w:pStyle w:val="Normal"/>
        <w:tabs>
          <w:tab w:val="clear" w:pos="708"/>
          <w:tab w:val="left" w:pos="3615" w:leader="none"/>
        </w:tabs>
        <w:ind w:left="709" w:hanging="0"/>
        <w:jc w:val="both"/>
        <w:rPr/>
      </w:pPr>
      <w:r>
        <w:rPr/>
        <w:t xml:space="preserve">14. Организацию работы Комиссии, подготовку материалов  для заседаний и протоколов Комиссии, а также последующую работу с  наградными материалами обеспечивает структурное подразделение администрации Криушанского сельского поселения Панинского муниципального района Воронежской области,  которое в соответствии с полномочиями и направлениями деятельности или по поручению главы администрации Криушанского сельского поселения Панинского муниципального района осуществляет подготовку или рассмотрение документов о предоставлении к награждению государственными наградами Российской Федерации..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2:00Z</dcterms:created>
  <dc:creator>Neo</dc:creator>
  <dc:description/>
  <cp:keywords/>
  <dc:language>en-US</dc:language>
  <cp:lastModifiedBy>User</cp:lastModifiedBy>
  <cp:lastPrinted>2024-07-22T11:09:00Z</cp:lastPrinted>
  <dcterms:modified xsi:type="dcterms:W3CDTF">2024-07-22T08:09:00Z</dcterms:modified>
  <cp:revision>4</cp:revision>
  <dc:subject/>
  <dc:title>АДМИНИСТРАЦИЯ ПРОГРЕССОВСКОГО СЕЛЬСКОГО ПОСЕЛЕНИЯ ПАНИНСКОГО МУНИЦИПАЛЬНОГО РАЙОНА ВОРОНЕЖСКОЙ ОБЛАСТИ</dc:title>
</cp:coreProperties>
</file>