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21 марта   2025г.  №  183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TextBodyIndent"/>
        <w:ind w:right="3685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Indent"/>
        <w:ind w:right="3685" w:hanging="0"/>
        <w:jc w:val="left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9.12.2020 № 13«Об утверждении Положения об оплате труда выборного должност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»(в ред.</w:t>
      </w:r>
      <w:r>
        <w:rPr>
          <w:b/>
          <w:sz w:val="28"/>
          <w:szCs w:val="28"/>
          <w:lang w:val="ru-RU"/>
        </w:rPr>
        <w:t>решения</w:t>
      </w:r>
      <w:r>
        <w:rPr>
          <w:b/>
          <w:sz w:val="28"/>
          <w:szCs w:val="28"/>
        </w:rPr>
        <w:t xml:space="preserve"> 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1.06.2022г.</w:t>
      </w:r>
      <w:r>
        <w:rPr>
          <w:b/>
          <w:sz w:val="28"/>
          <w:szCs w:val="28"/>
          <w:lang w:val="ru-RU"/>
        </w:rPr>
        <w:t>№49,в ред.решения от 30.09.2022г.№60,в ред.решения от 01.08.2023г.№90;в ред.решения от 01.08.2023г.№91; в ред. от 15.11.2023г.№115;</w:t>
      </w:r>
    </w:p>
    <w:p>
      <w:pPr>
        <w:pStyle w:val="TextBodyIndent"/>
        <w:ind w:right="368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ред.решения от 30.08.2024г. №148;в   ред.решения от 28.12.2024г.№173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иуша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9.12.2020  № 13  «Об утверждении Положение об оплате труда выборного должностного 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 »в ред. решения  от 01.06.202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49,в ред.решения от 30.09.2022г. №60,в ред.решения от 01.08.2023г. №90; в ред.решения от 01.08.2023г. №91;в ред.решения от 15.11.2023г. №115; в ред.решения от 30.08.2024г. №148; в ред.решения от 28.12.2024г. №173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ункт 2.1.1 раздела  2  Положения изложить в следующей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«2.1.1 </w:t>
      </w:r>
      <w:r>
        <w:rPr>
          <w:sz w:val="28"/>
          <w:szCs w:val="28"/>
        </w:rPr>
        <w:t>Настоящим положением главе  поселения устанавливается  должностной оклад в размере  15192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21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риу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Т.А.Артамонова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2:00Z</dcterms:created>
  <dc:creator>lebedevMP</dc:creator>
  <dc:description/>
  <dc:language>en-US</dc:language>
  <cp:lastModifiedBy>User</cp:lastModifiedBy>
  <cp:lastPrinted>2022-09-28T14:22:00Z</cp:lastPrinted>
  <dcterms:modified xsi:type="dcterms:W3CDTF">2025-04-10T12:02:00Z</dcterms:modified>
  <cp:revision>2</cp:revision>
  <dc:subject/>
  <dc:title/>
</cp:coreProperties>
</file>