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35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 xml:space="preserve">услуги «Дача согласия на осуществление </w:t>
      </w:r>
    </w:p>
    <w:p>
      <w:pPr>
        <w:pStyle w:val="Normal"/>
        <w:rPr/>
      </w:pPr>
      <w:r>
        <w:rPr/>
        <w:t xml:space="preserve">обмена жилыми помещениями между </w:t>
      </w:r>
    </w:p>
    <w:p>
      <w:pPr>
        <w:pStyle w:val="Normal"/>
        <w:rPr/>
      </w:pPr>
      <w:r>
        <w:rPr/>
        <w:t xml:space="preserve">нанимателями данных   помещений </w:t>
      </w:r>
    </w:p>
    <w:p>
      <w:pPr>
        <w:pStyle w:val="Normal"/>
        <w:rPr/>
      </w:pPr>
      <w:r>
        <w:rPr/>
        <w:t>по договорам социального найма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hanging="0"/>
        <w:jc w:val="both"/>
        <w:rPr/>
      </w:pPr>
      <w:r>
        <w:rPr/>
        <w:t xml:space="preserve">             </w:t>
      </w: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1</w:t>
      </w:r>
      <w:r>
        <w:rPr>
          <w:b/>
        </w:rPr>
        <w:t>.</w:t>
      </w:r>
      <w:r>
        <w:rPr/>
        <w:t>Утвердить технологическую схему предоставления муниципальной услуги«Дача согласия на осуществление обмена жилыми помещениями между нанимателями данных</w:t>
      </w:r>
      <w:r>
        <w:rPr>
          <w:b/>
        </w:rPr>
        <w:t xml:space="preserve"> </w:t>
      </w:r>
      <w:r>
        <w:rPr/>
        <w:t>помещений по договорам социального найма</w:t>
      </w:r>
      <w:r>
        <w:rPr>
          <w:bCs/>
        </w:rPr>
        <w:t>»</w:t>
      </w:r>
      <w:r>
        <w:rPr/>
        <w:t xml:space="preserve">  ( приложение ).</w:t>
      </w:r>
    </w:p>
    <w:p>
      <w:pPr>
        <w:pStyle w:val="Normal"/>
        <w:ind w:left="360" w:right="-261" w:hanging="0"/>
        <w:jc w:val="both"/>
        <w:rPr/>
      </w:pPr>
      <w:r>
        <w:rPr/>
        <w:t xml:space="preserve">  </w:t>
      </w:r>
      <w:r>
        <w:rPr/>
        <w:t>2. Распоряжение главы Криушанского сельского поселения № 12 от  06.06.2017 г. « Об   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36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 xml:space="preserve">сельского  поселения                     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от 30.11.2017 г.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280"/>
        <w:rPr/>
      </w:pPr>
      <w:r>
        <w:rPr/>
        <w:t xml:space="preserve">                </w:t>
      </w:r>
      <w:r>
        <w:rPr/>
        <w:t>«</w:t>
      </w:r>
      <w:r>
        <w:rPr>
          <w:sz w:val="28"/>
          <w:szCs w:val="28"/>
        </w:rPr>
        <w:t xml:space="preserve">Дача согласия на осуществление обмена жилыми помещениями между нанимателями данных  </w:t>
      </w:r>
    </w:p>
    <w:p>
      <w:pPr>
        <w:pStyle w:val="Heading1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мещений по договорам социального найма</w:t>
      </w:r>
      <w:r>
        <w:rPr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</w:t>
              <w:tab/>
              <w:t>с заявлением обратилось ненадлежащее лицо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</w:t>
              <w:tab/>
              <w:t>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непредставление заявителем документов, необходимых для оказания услуг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граждане, являющиеся нанимателями жилых помещений муниципального жилищного фон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говора,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269"/>
        <w:gridCol w:w="2693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(шаблон) документа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Заявление должно быть подписано заявителем, членами семьи или их уполномоченными представ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говор об обмене жилыми помещениями, занимаемыми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 об обмене жилыми помещениями, занимаемыми по договорам социального най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,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огласие проживающих совместно с нанимателем 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ие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органов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гласие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если в жилом помещении, подлежащем обмену, проживают несовершеннолетние, недееспособные или ограниченно дееспособные граждане, являющиеся членами семьи нанимателя да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2"/>
        <w:gridCol w:w="1701"/>
        <w:gridCol w:w="1558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 xml:space="preserve">Положитель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 в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почтов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 Рассмотрение представленн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Специалист, проверяя документы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1) устанавливае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всех необходимых документов;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2)принимает решение о подготовке проекта постановления о 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 xml:space="preserve">5 рабочих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-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е об отказе в даче такого согласия на подписание главе администрации (поселения) 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2 рабочи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, уполномоченный на подготовку 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 либо решения об отказе в даче такого согл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 4:  Выдача (направление)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,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2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, уполномоченный на выдачу (направление) документа, являющегося результатом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 Недостающие в технологической схеме сведения заполняются ОМСУ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Форма зая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 ______________ поселения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 муниципального района 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гражданина полностью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 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.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ошу  дать согласие на обмен жилого помещения, занимаемого мной и по договору социального найма, расположенного по адресу: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др., дом, квартира, комната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щего  из  ____ комнат, общей площадью _____________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жилое помещение, расположенное по адресу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ласть, район, город, поселок, село или др., улиц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др., дом, квартира, комната и др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щего  из  ____  комнат, общей площадью _______________.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          Подпись 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линность  представленных мной сведений подтверждаю. При рассмотрении заявления   даю   согласие  на  обработку  (включая  сбор,  систематизацию, накопление,  хранение,  уточнение  (обновление,  изменение), использование) принадлежащих  мне персональных данных в соответствии с Федеральным законом от  27.07.2006  №  152-ФЗ «О персональных данных» и проверку представленных сведений  для  исключения  условий, при которых обмен жилыми помещениями не допускается согласно статье 73 Жилищ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итель:                             _____________ / 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подпись)             (расшифровка подписи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даче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(число)                          (месяц прописью)              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</w:t>
      </w:r>
      <w:r>
        <w:rPr/>
        <w:t xml:space="preserve">(прописью)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, предоставленное по договору социального найма другому нанимателю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</w:t>
        <w:tab/>
        <w:tab/>
        <w:tab/>
        <w:tab/>
        <w:t>_____________________</w:t>
      </w:r>
    </w:p>
    <w:p>
      <w:pPr>
        <w:pStyle w:val="Normal"/>
        <w:autoSpaceDE w:val="false"/>
        <w:ind w:firstLine="709"/>
        <w:rPr/>
      </w:pPr>
      <w:r>
        <w:rPr/>
        <w:t>(должность специалиста,                             (подпись)                                        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  <w:r>
        <w:rPr/>
        <w:t>ответственного за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документов приводятся органом, предоставляющим услугу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9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1-30T12:49:00Z</dcterms:modified>
  <cp:revision>2</cp:revision>
  <dc:subject/>
  <dc:title>Администрация                                                                              Руководителю управления </dc:title>
</cp:coreProperties>
</file>